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257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colocação de  contêiner de lixo entrada da casa do Márcio no bairro Guaviru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A solicitação de instalação de um contêiner de lixo no bairro Guviruva justifica-se pela necessidade de oferecer um ponto adequado para o descarte de resíduos sólidos da comunidade local 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3305" cy="1094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84" r="-403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9-19T14:45:00Z</cp:lastPrinted>
  <dcterms:modified xsi:type="dcterms:W3CDTF">2025-09-23T19:47:00Z</dcterms:modified>
  <cp:revision>2</cp:revision>
  <dc:subject/>
  <dc:title> </dc:title>
</cp:coreProperties>
</file>