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1234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, por intermédio da Secretaria competente, que analise com urgência à situação de um bueiro localizado na Rua Elza próximo ao número 22, Vila São Francisco, que atualmente encontra-se com a tampa quebrada e aberta, representando risco iminente de acidentes a pedestres.</w:t>
        <w:br/>
        <w:t>Além disso, o referido bueiro aparenta estar entupido, agravando ainda mais a situa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Diante disso, solicito, com urgência, o reparo da tampa danificada e o desentupimento do bueiro, visando garantir a segurança e o bem-estar da comunidade local.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desde já pela atenção e fico à disposição para quaisquer esclarecimentos adicionais.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O bueiro quebrado representa risco iminente de acidentes a pedest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16 de setembro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59890</wp:posOffset>
            </wp:positionH>
            <wp:positionV relativeFrom="paragraph">
              <wp:posOffset>532130</wp:posOffset>
            </wp:positionV>
            <wp:extent cx="2887345" cy="1922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>Vereador</w:t>
      </w:r>
    </w:p>
    <w:sectPr>
      <w:headerReference w:type="default" r:id="rId3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3945" cy="1133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6" t="-322" r="-336" b="-322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9-17T20:00:00Z</dcterms:modified>
  <cp:revision>2</cp:revision>
  <dc:subject/>
  <dc:title> </dc:title>
</cp:coreProperties>
</file>