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OÇÃO DE APLAUSO nº 128/2025</w:t>
      </w:r>
    </w:p>
    <w:p>
      <w:pPr>
        <w:pStyle w:val="TextBody"/>
        <w:jc w:val="righ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esento à consideração desta Casa Legislativa a present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Moção de Aplaus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Banda Municipal de Registro</w:t>
      </w:r>
      <w:r>
        <w:rPr>
          <w:rFonts w:cs="Arial" w:ascii="Arial" w:hAnsi="Arial"/>
          <w:color w:val="000000"/>
          <w:sz w:val="24"/>
          <w:szCs w:val="24"/>
        </w:rPr>
        <w:t xml:space="preserve">, pela brilhante conquista d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tricampeonato estadual</w:t>
      </w:r>
      <w:r>
        <w:rPr>
          <w:rFonts w:cs="Arial" w:ascii="Arial" w:hAnsi="Arial"/>
          <w:color w:val="000000"/>
          <w:sz w:val="24"/>
          <w:szCs w:val="24"/>
        </w:rPr>
        <w:t>, alcançado no último domingo, dia 14, na cidade de Amparo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Banda Municipal de Registro, patrimônio cultural de nosso município, tem se destacado ao longo dos anos pela dedicação, disciplina e talento de seus integrantes, levando o nome da nossa cidade a diferentes palcos e enchendo-nos de orgulho. O tricampeonato estadual é resultado de muito esforço, compromisso e amor à música, evidenciando a seriedade do trabalho realizado e o potencial artístico dos jovens e músicos que a compõem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 vitória não apenas reforça a tradição da nossa Banda, como também inspira as novas gerações, fortalecendo o papel da música como instrumento de cultura, educação e integração social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isso, esta Casa manifesta, por meio desta Moção, o reconhecimento e a admiração à Banda Municipal de Registro, parabenizando seus músicos, maestros, colaboradores e todos os envolvidos nesta trajetória vitorio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5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17T19:10:00Z</dcterms:modified>
  <cp:revision>2</cp:revision>
  <dc:subject/>
  <dc:title> </dc:title>
</cp:coreProperties>
</file>