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  <w:tab w:val="right" w:pos="9639" w:leader="none"/>
        </w:tabs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MO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 APOIO Nº 127/2025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xmo. Sr. Presidente,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presento à Mesa, na forma regimental, ouvido o Douto Plenário, MOÇÃO DE APOIO à aprovação, pela Câmara dos Deputados, do Projeto de Lei nº 2205/2022, que eleva de 30% para 45% o percentual mínimo de recursos do Programa Nacional de Alimentação Escolar (PNAE) destinados à aquisição de gêneros alimentícios da agricultura familiar, além de estabelecer novas regras para assegurar a qualidade e validade dos alimentos oferecidos na merenda escolar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 medida representa um importante avanço socioeconômico, pois fortalece a agricultura familiar, fomenta a economia das pequenas e médias cidades e garante alimentos mais saudáveis e frescos às crianças e adolescentes da rede pública de ensino. Segundo estimativas, a ampliação poderá injetar cerca de R$ 1,5 bilhão adicionais por ano na agricultura familiar, promovendo desenvolvimento regional e incentivando a produção agroecológica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salta-se que a iniciativa dialoga com princípios constitucionais como o da função social da agricultura, da dignidade da pessoa humana e do direito à alimentação adequada, previstos no artigo 6º da Constituição Federal. Trata-se de um marco no fortalecimento de políticas públicas de segurança alimentar e nutricional, com impacto direto na qualidade de vida da população escolar e no estímulo ao desenvolvimento sustentável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ante disso, manifestamos total apoio à aprovação deste projeto de lei, e apelamos para sua sanção presidencial, a fim de que seus efeitos se concretizem a partir de 1º de janeiro de 2026, em benefício da educação, da saúde e da agricultura familiar em todo o território nacional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olicitamos, ainda, o envio de cópia da presente Moção para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Exmo. Sr. Presidente da República, Luiz Inácio Lula da Silva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Exmo. Sr. Ministro da Educação, Camilo Santana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Exmo. Sr. Ministro do Desenvolvimento Agrário e Agricultura Familiar, Paulo Teixeira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Exmo. Sr. Ministro do Desenvolvimento e Assistência Social, Família e Combate à Fome, Wellington Dias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À Presidência da Câmara dos Deputados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À Presidência do Senado Federal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Aos Senadores da República eleitos pelo Estado de São Paulo;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Aos 5 (cinco) deputados federais e aos 5 (cinco) deputados estaduais mais votados no município de Registro/SP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Ao Conselho Municipal de Alimentação Escolar;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Ao Conselho Municipal de Saúde;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Ao Conselho Municipal de Educação;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Ao Conselho Municipal de Assistência Social; </w:t>
      </w:r>
    </w:p>
    <w:p>
      <w:pPr>
        <w:pStyle w:val="TextBodyIndent"/>
        <w:spacing w:lineRule="auto" w:line="276" w:before="240" w:after="240"/>
        <w:ind w:hanging="0"/>
        <w:jc w:val="center"/>
        <w:rPr/>
      </w:pPr>
      <w:r>
        <w:rPr>
          <w:color w:val="000000"/>
        </w:rPr>
        <w:t>Plenário “VEREADOR DANIEL DAS NEVES”, 10 de setemb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3470" cy="1143000"/>
          <wp:effectExtent l="0" t="0" r="0" b="0"/>
          <wp:wrapNone/>
          <wp:docPr id="1" name="Brasao_regist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gist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39:00Z</dcterms:created>
  <dc:creator>CAMARA MUNICIPAL</dc:creator>
  <dc:description/>
  <cp:keywords/>
  <dc:language>en-US</dc:language>
  <cp:lastModifiedBy>ROBERTO KOGI UEKI</cp:lastModifiedBy>
  <cp:lastPrinted>2025-01-17T15:08:00Z</cp:lastPrinted>
  <dcterms:modified xsi:type="dcterms:W3CDTF">2025-09-10T16:47:00Z</dcterms:modified>
  <cp:revision>3</cp:revision>
  <dc:subject/>
  <dc:title> </dc:title>
</cp:coreProperties>
</file>