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ÇÂO DE PESAR Nº 124/2025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Câmara Municipal de Registr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, nos termos regimentais, manifesta profundo pesar pelo falecimento do Senhor Antônio César Biano Spino, ocorrido em 09/09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ntônio César Biano Spino foi ex funcionário dessa casa de leis, cidadão exemplar, pessoa íntegra, dedicada à família, aos amigos e à comunidade. Sua partida deixa uma lacuna irreparável, mas também o legado de bondade, honestidade e companheirismo que sempre nortearam sua vid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mos nossas mais sinceras condolências aos familiares e amigos, desejando que encontrem conforto na fé e na lembrança dos momentos felizes vividos ao lado de Antônio Cesar Biano Spin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Que Deus, em sua infinita misericórdia, conforte os corações enlutados e conceda paz a todos neste momento de 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10T14:26:00Z</dcterms:modified>
  <cp:revision>2</cp:revision>
  <dc:subject/>
  <dc:title> </dc:title>
</cp:coreProperties>
</file>