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LAUSOS Nº 123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 Diretora, na forma regimental e ouvido o Douto Plenário, MOÇÃO DE APLAUSOS à Equipe de Futsal Feminino da Escola Estadual Irene Machado, composta pelas estudantes Kemilly, Kamilly, Maria Luiza, Giovanna, Ana, Dalila, Maria Régis, Maria Aparecida, Camila e Aline, em reconhecimento à sua brilhante trajetória de coragem, superação e conquista, que culminou com a histórica vitória no SEMPA, tornando-se campeã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udo começou em um cenário de ausência: não havia sequer um time de futsal feminino na escola. Foi a professora Priscila Rodrigues da Silva quem acreditou na coragem oculta em cada estudante, sendo a primeira a colocá-las em quadra. Com ela, vieram os primeiros passos, os treinos árduos e a primeira grande disputa no SEMPA, que rendeu o segundo lugar, mas, sobretudo, deu origem a um grupo que não mais desistir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o longo dos anos, a equipe enfrentou altos e baixos, vitórias próximas e derrotas dolorosas. Aprenderam, entretanto, a levantar a cabeça, crescer como jogadoras e como pessoas. Mesmo diante das dúvidas e críticas externas, mantiveram-se firmes, apoiadas por professoras dedicadas, por funcionários da escola e pela confiança da Diretora Lígia Rodrigues, que acreditaram no potencial do time e não deixaram que a chama da esperança se apagass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este ciclo, o professor Vinícius Ribeiro assumiu a condução, trazendo nova força, coragem e confiança. No JEESP, a equipe experimentou uma derrota dolorosa, mas não se deixou abalar. Seguiram-se treinos incansáveis, momentos de desânimo, mas também de união, que fortaleceram o grupo e mantiveram vivo o sonho da conquist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 o dia chegou. A vitória no SEMPA não representou apenas um título esportivo, mas a materialização de um sonho coletivo, a resposta a todos que duvidaram e a confirmação de que a união, a coragem e a perseverança tornam qualquer meta possível. Foi a prova de que quando existe dedicação, quando existe amor pelo que se faz, nada é impossíve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Hoje, a trajetória do futsal feminino da Escola Irene Machado é símbolo de superação, amizade, resiliência e glória. Uma história que inspira toda a comunidade escolar e que dignifica o esporte como instrumento de transformaçã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homenagem estende-se às atletas que escreveram esta história de coragem e conquist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milly Marina, 3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milly Vitória, 1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ia Luiza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iovanna Alves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a Livian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lila Takakua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ia Régis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ia Aparecida, 2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mila Takakua, 3º an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ine Laura, 3º an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m como aos educadores que tornaram este sonho possível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a Priscila Rodrigues da Silva, que plantou a semente desta história de superaçã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 Vinícius Ribeiro, que conduziu o time com coragem e esperança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retora Lígia Rodrigues, que sempre acreditou e apoiou esta jornada vitorios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o disse Ayrton Senna, ícone de dedicação e superação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O medo faz parte da vida da gente. Algumas pessoas não sabem como enfrentá-lo. Outras, sim. Eu enfrento com dedicação, perseverança e coragem.”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sta frase resume o espírito desta equipe, que, com coragem, dedicação e fé, transformou sonhos em realidad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o exposto, esta Casa Legislativa manifesta seu reconhecimento e aplauso à equipe campeã, às professoras, à Diretora e a todos os que acreditaram e contribuíram para este resultado históric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 se dê ciência desta Moção à Escola Estadual Irene Machado, às atletas e à comunidade escolar, para que fique registrado nos anais desta Casa o merecido tributo a esta trajetória de vitória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10 de setemb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do dos Trabalhadores (PT)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1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9-10T14:21:00Z</dcterms:modified>
  <cp:revision>3</cp:revision>
  <dc:subject/>
  <dc:title> </dc:title>
</cp:coreProperties>
</file>