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1175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solicitando ao Excelentíssimo Senhor Prefeito Municipal de Registro para que sejam tomadas providências no sentido de realizar a colocação de uma cesta de lixo ao lado do ponto de ônibus na Rua Seiji Sumida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reclamam que falta cesta de lixo e por isso há muita sujeira no local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4 de Setemb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457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364" r="-381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9-09T17:14:00Z</dcterms:modified>
  <cp:revision>2</cp:revision>
  <dc:subject/>
  <dc:title> </dc:title>
</cp:coreProperties>
</file>