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OIO Nº 120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resento à Mesa, na forma regimental, ouvido o Douto Plenário, MOÇÃO DE APOIO à criação da Universidade do Esporte, anunciada pelo Presidente da República e em discussão pelo Ministério da Educação (MEC), com apoio do Ministério do Esporte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proposta da Universidade do Esporte tem como objetivo constituir uma instituição pública de ensino superior voltada à formação de profissionais, ao desenvolvimento científico e tecnológico, à valorização do esporte como direito social e à promoção da saúde, da inclusão e da cidadania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ata-se de uma iniciativa inovadora, que fortalecerá o sistema nacional do esporte, ampliando as oportunidades de formação acadêmica, pesquisa aplicada e extensão comunitária, bem como fomentando políticas públicas de alto impacto social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stacamos que: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Universidade do Esporte será a primeira instituição pública federal dedicada exclusivamente à formação e pesquisa na área esportiva, articulando ciência, tecnologia, educação e saúde;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medida está alinhada à Política Nacional do Esporte e ao Plano Nacional de Educação, que preveem a valorização da prática esportiva como direito de todos;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rojeto também dialoga com os Objetivos de Desenvolvimento Sustentável da ONU, especialmente o ODS 3 (Saúde e Bem-Estar), o ODS 4 (Educação de Qualidade) e o ODS 10 (Redução das Desigualdades);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criação da Universidade representa um marco na história da educação brasileira, reconhecendo o esporte não apenas como prática competitiva, mas como dimensão estratégica de desenvolvimento humano, social e econômico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isso, manifestamos nosso apoio integral à criação da Universidade do Esporte e aos esforços do Governo Federal para sua efetivação, por entendermos tratar-se de uma política pública transformadora e de grande relevância nacional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licitamos, ainda, o envio de cópia da presente Moção para:</w:t>
      </w:r>
    </w:p>
    <w:p>
      <w:pPr>
        <w:pStyle w:val="Normal"/>
        <w:spacing w:lineRule="auto" w:line="312" w:before="0" w:after="12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mo. Sr. Luiz Inácio Lula da Silva, Presidente da República;</w:t>
      </w:r>
    </w:p>
    <w:p>
      <w:pPr>
        <w:pStyle w:val="Normal"/>
        <w:spacing w:lineRule="auto" w:line="312" w:before="0" w:after="12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mo. Sr. Camilo Santana, Ministro de Estado da Educação;</w:t>
      </w:r>
    </w:p>
    <w:p>
      <w:pPr>
        <w:pStyle w:val="Normal"/>
        <w:spacing w:lineRule="auto" w:line="312" w:before="0" w:after="12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ma. Sra. André Fufuca, Ministro do Esporte;</w:t>
      </w:r>
    </w:p>
    <w:p>
      <w:pPr>
        <w:pStyle w:val="Normal"/>
        <w:spacing w:lineRule="auto" w:line="312" w:before="0" w:after="12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issão de Educação da Câmara dos Deputados;</w:t>
      </w:r>
    </w:p>
    <w:p>
      <w:pPr>
        <w:pStyle w:val="Normal"/>
        <w:spacing w:lineRule="auto" w:line="312" w:before="0" w:after="12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issão de Educação e Esporte do Senado Federal;</w:t>
      </w:r>
    </w:p>
    <w:p>
      <w:pPr>
        <w:pStyle w:val="Normal"/>
        <w:spacing w:lineRule="auto" w:line="312" w:before="0" w:after="12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sidentes das entidades nacionais representativas do esporte e da educação física.</w:t>
      </w:r>
    </w:p>
    <w:p>
      <w:pPr>
        <w:pStyle w:val="Normal"/>
        <w:spacing w:lineRule="auto" w:line="312" w:before="0" w:after="12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spacing w:lineRule="auto" w:line="312" w:before="0" w:after="120"/>
        <w:ind w:hanging="0"/>
        <w:jc w:val="center"/>
        <w:rPr>
          <w:color w:val="000000"/>
        </w:rPr>
      </w:pPr>
      <w:r>
        <w:rPr>
          <w:color w:val="000000"/>
        </w:rPr>
        <w:t>Plenário “VEREADOR DANIEL DAS NEVES”, 03 de setembro de 2025.</w:t>
      </w:r>
    </w:p>
    <w:p>
      <w:pPr>
        <w:pStyle w:val="TextBodyIndent"/>
        <w:spacing w:lineRule="auto" w:line="276" w:before="240" w:after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firstLine="992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Jefferson Pécori Viana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Itamar Paulo Xavier</w:t>
      </w:r>
    </w:p>
    <w:p>
      <w:pPr>
        <w:pStyle w:val="Normal"/>
        <w:ind w:left="424" w:firstLine="99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-284" w:firstLine="99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 da Silva</w:t>
        <w:tab/>
        <w:tab/>
        <w:tab/>
        <w:t>Jeferson Reginaldo Magário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marildo Carlos Simoni Lopes</w:t>
        <w:tab/>
        <w:tab/>
        <w:t>Luis Marcelo Comeron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verton de Oliveira Adorno</w:t>
        <w:tab/>
        <w:tab/>
        <w:t>Manoel de Aquino Batist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  <w:tab/>
        <w:tab/>
        <w:tab/>
        <w:t>Taffarel da Silva Galdino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eitor Pereira Sansão</w:t>
        <w:tab/>
        <w:tab/>
        <w:tab/>
        <w:t>Xavier Rufino de Oliveir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021" w:right="1021" w:gutter="0" w:header="1077" w:top="1134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20:00Z</dcterms:created>
  <dc:creator>CAMARA MUNICIPAL</dc:creator>
  <dc:description/>
  <cp:keywords/>
  <dc:language>en-US</dc:language>
  <cp:lastModifiedBy>ROBERTO KOGI UEKI</cp:lastModifiedBy>
  <cp:lastPrinted>2025-01-17T15:08:00Z</cp:lastPrinted>
  <dcterms:modified xsi:type="dcterms:W3CDTF">2025-09-04T11:15:00Z</dcterms:modified>
  <cp:revision>3</cp:revision>
  <dc:subject/>
  <dc:title> </dc:title>
</cp:coreProperties>
</file>