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1163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firstLine="1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solicitando ao Excelentíssimo Senhor Prefeito Municipal de Registro para que sejam tomadas providências no sentido de realizar um projeto de iluminação nas ruas José Bonifácio de Andrade e Silva, Tiradentes, Marechal Rondom e Padre Manoel da Nóbrega do bairro Jardim Bras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reclamam que falta de iluminação as ruas são sem saídas e os postes terminam uns 50 metros antes do fim da rua, deixando assim um trecho totalmente na escuridão.</w:t>
      </w:r>
    </w:p>
    <w:p>
      <w:pPr>
        <w:pStyle w:val="TextBody"/>
        <w:spacing w:lineRule="auto" w:line="360" w:before="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3 de Setembr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3940" cy="1094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6" t="-377" r="-39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9-03T17:43:00Z</dcterms:modified>
  <cp:revision>2</cp:revision>
  <dc:subject/>
  <dc:title> </dc:title>
</cp:coreProperties>
</file>