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55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a manutenção e poda de árvores da associação de moradores do bairro Jardim Xangrila localizado na Rua: Costa do Marf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manutenção da associação e pedem as podas para não haver risco de acidente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9 de Agost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03T12:58:00Z</dcterms:modified>
  <cp:revision>2</cp:revision>
  <dc:subject/>
  <dc:title> </dc:title>
</cp:coreProperties>
</file>