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153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solicitando ao Excelentíssimo Senhor Prefeito Municipal de Registro para que sejam tomadas providências no sentido de realizar a melhoria no acesso à entrada da instituição AME Apoio ao Menor Esperança na Av Joaquim Marques Alv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que dá acesso à instituição, especialmente no trecho de entrada, encontra-se em condições inadequadas, apresentando grande desnível que dificulta a circulação de veículos e pedestres. Essa situação compromete a segurança de todos que utilizam o local, além de prejudicar o acesso diário à instituição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Diante da relevância da demanda e visando garantir melhores condições de mobilidade, acessibilidade e segurança, solicitamos a adoção de providências imediatas para a devida manutenção da via pública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9 de Agost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45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64" r="-381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9-03T11:31:00Z</dcterms:modified>
  <cp:revision>2</cp:revision>
  <dc:subject/>
  <dc:title> </dc:title>
</cp:coreProperties>
</file>