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5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seja estabelecido um conselho municipal do T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ituição de um Conselho Municipal da Pessoa com Transtorno do Espectro Autista (TEA) é medida de grande relevância social, pois garante a efetiva participação da sociedade civil, de profissionais especializados e de representantes do poder público na formulação, acompanhamento e avaliação de políticas públicas voltadas às pessoas com TEA e suas famílias 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9 de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03T11:30:00Z</dcterms:modified>
  <cp:revision>2</cp:revision>
  <dc:subject/>
  <dc:title> </dc:title>
</cp:coreProperties>
</file>