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  <w:tab w:val="right" w:pos="9639" w:leader="none"/>
        </w:tabs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 APOIO Nº 117/2025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presento à Mesa, na forma regimental, ouvido o Douto Plenário, MOÇÃO DE APOIO à representação (processo nº 21730.989.24) contra a expansão indiscriminada das praças de pedágio e os abusivos reajustes autorizados pela ARTESP, protocolada junto ao Conselheiro Sidney Estanislau Beraldo do Tribunal de Contas do Estado de São Paulo (TCE-SP) e subscrita por centenas de vereadores e vereadoras de diversas regiões do Estado de São Paulo, conforme passa a expor.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Nos últimos meses, o Governo do Estado de São Paulo anunciou a instalação de mais de 80 novos pontos de cobrança, entre praças físicas e pórticos eletrônicos (free flow), alcançando praticamente todas as regiões do Estado: Vale do Paraíba, Pontal do Paranapanema, Santa Fé do Sul, Vale do Ribeira, Região Central, Ribeirão Preto, Mogiana, Campinas, Grande São Paulo, Ourinhos, Presidente Prudente, Litoral Norte e Sul, Baixada Santista, entre outros. Até mesmo estradas vicinais e trechos urbanos estão sendo privatizados, transformando deslocamentos cotidianos da população em fonte de arrecadação para concessionárias privadas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se processo atinge de forma cruel trabalhadores, pequenos agricultores, estudantes, prestadores de serviços e usuários do SUS, inclusive com a introdução de cobranças automáticas que confundem pedágios com radares de velocidade. Além da injustiça social, a medida carece de debate público, de consulta às Câmaras Municipais e de transparência nos estudos técnicos e financeiros que a sustentam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ome-se a isso os recentes reajustes autorizados a partir de 1º de julho de 2025, variando entre 5,31% e 6,25%, que encarecem ainda mais o custo de vida das famílias paulistas. Exemplos incluem a tarifa da Ecovias (Anchieta–Imigrantes), que passou de R$ 36,80 para R$ 38,70, e a da CCR AutoBAn em Valinhos, reajustada para R$ 11,60, além de aumentos nas concessionárias Tamoios, RodoAnel, Intervias, Renovias, ViaPaulista, ViaOeste, Entrevias, Colinas e Vianorte.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 que se presencia, em verdade, é um processo de tarifação do território, em que a liberdade de ir e vir passa a ser privilégio de quem pode pagar, enquanto os municípios ficam sobrecarregados com impactos sociais, ambientais e econômicos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ante deste quadro, destaca-se a representação apresentada junto ao TCE-SP pelo então Deputado Estadual Simão Pedro Chiovetti, subscrita em conjunto com centenas de vereadores de todo o Estado, a qual configura legítimo instrumento de resistência democrática em defesa do interesse público, da justiça social e da soberania popular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m, o Legislativo Municipal de Registro/SP manifesta seu apoio integral à referida representação, reafirmando a necessidade de revisão das atuais políticas de concessões rodoviárias e de contenção dos reajustes abusivos que penalizam o povo paulista.</w:t>
      </w:r>
    </w:p>
    <w:p>
      <w:pPr>
        <w:pStyle w:val="TextBodyIndent"/>
        <w:spacing w:lineRule="auto" w:line="276" w:before="240" w:after="240"/>
        <w:ind w:hanging="0"/>
        <w:jc w:val="center"/>
        <w:rPr>
          <w:color w:val="000000"/>
        </w:rPr>
      </w:pPr>
      <w:r>
        <w:rPr>
          <w:color w:val="000000"/>
        </w:rPr>
        <w:t>Plenário “VEREADOR DANIEL DAS NEVES”, 27 de agosto de 2025.</w:t>
      </w:r>
    </w:p>
    <w:p>
      <w:pPr>
        <w:pStyle w:val="TextBodyIndent"/>
        <w:spacing w:lineRule="auto" w:line="276" w:before="240" w:after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" w:firstLine="992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Jefferson Pécori Viana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Itamar Paulo Xavier</w:t>
      </w:r>
    </w:p>
    <w:p>
      <w:pPr>
        <w:pStyle w:val="Normal"/>
        <w:ind w:left="424" w:firstLine="992"/>
        <w:rPr/>
      </w:pPr>
      <w:r>
        <w:rPr>
          <w:rFonts w:eastAsia="Arial" w:cs="Arial" w:ascii="Arial" w:hAnsi="Arial"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-284" w:firstLine="99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09" w:firstLine="707"/>
        <w:rPr/>
      </w:pPr>
      <w:r>
        <w:rPr>
          <w:rFonts w:cs="Arial" w:ascii="Arial" w:hAnsi="Arial"/>
          <w:b/>
          <w:color w:val="000000"/>
          <w:sz w:val="24"/>
          <w:szCs w:val="24"/>
        </w:rPr>
        <w:t>Adier Pires da Silva</w:t>
        <w:tab/>
        <w:tab/>
        <w:tab/>
        <w:t>Jeferson Reginaldo Magário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marildo Carlos Simoni Lopes</w:t>
        <w:tab/>
        <w:tab/>
        <w:t>Luis Marcelo Comeron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verton de Oliveira Adorno</w:t>
        <w:tab/>
        <w:tab/>
        <w:t>Manoel de Aquino Batista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erson Teixeira Silvério</w:t>
        <w:tab/>
        <w:tab/>
        <w:tab/>
        <w:t>Taffarel da Silva Galdino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eitor Pereira Sansão</w:t>
        <w:tab/>
        <w:tab/>
        <w:tab/>
        <w:t>Xavier Rufino de Oliveira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rineu Roberto da Silva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964" w:right="964" w:gutter="0" w:header="1077" w:top="1133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3470" cy="1143000"/>
          <wp:effectExtent l="0" t="0" r="0" b="0"/>
          <wp:wrapNone/>
          <wp:docPr id="1" name="Brasao_reg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g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38:00Z</dcterms:created>
  <dc:creator>CAMARA MUNICIPAL</dc:creator>
  <dc:description/>
  <cp:keywords/>
  <dc:language>en-US</dc:language>
  <cp:lastModifiedBy>ROBERTO KOGI UEKI</cp:lastModifiedBy>
  <cp:lastPrinted>2025-01-17T15:08:00Z</cp:lastPrinted>
  <dcterms:modified xsi:type="dcterms:W3CDTF">2025-08-28T12:29:00Z</dcterms:modified>
  <cp:revision>4</cp:revision>
  <dc:subject/>
  <dc:title> </dc:title>
</cp:coreProperties>
</file>