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3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nhor Presidente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Apresento a Vossa Excelência, nos termos do artigo 225 do Regimento Interno desta Casa, a presente INDICAÇÃO, para que seja oficiado ao Excelentíssimo Senhor Prefeito Municipal de Registro, no sentido de que sejam adotadas as providências necessárias para oficial a empresa ELEKTRO, para a viabilidade de haver iluminação pública bairro Quilombo morro alto mais conhecido como Chá Ribeira tamb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A presente Indicação tem por objetivo solicitar a extensão da rede de energia elétrica para o bairro.</w:t>
      </w:r>
    </w:p>
    <w:p>
      <w:pPr>
        <w:pStyle w:val="TextBody"/>
        <w:spacing w:lineRule="auto" w:line="360"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energia elétrica nessa região tem causado inúmeros transtornos aos moradores, dificultando o desenvolvimento das atividades domésticas, escolares e produtivas, além de comprometer a qualidade de vida da população </w:t>
      </w:r>
    </w:p>
    <w:p>
      <w:pPr>
        <w:pStyle w:val="TextBody"/>
        <w:spacing w:lineRule="auto" w:line="360"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8-28T11:56:00Z</dcterms:modified>
  <cp:revision>2</cp:revision>
  <dc:subject/>
  <dc:title> </dc:title>
</cp:coreProperties>
</file>