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130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que analise com urgência à situação de um bueiro localizado na Rua Meraldo Previd nº 148, centro, que atualmente encontra-se com a tampa quebrada e aberta, representando risco iminente de acidentes a pedestres.</w:t>
        <w:br/>
        <w:t>Além disso, o referido bueiro aparenta estar entupido, agravando ainda mais a situaç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br/>
        <w:t>Diante disso, solicito, com urgência, o reparo da tampa danificada e o desentupimento do bueiro, visando garantir a segurança e o bem-estar da comunidade local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desde já pela atenção e fico à disposição para quaisquer esclarecimentos adiciona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 bueiro quebrado representa risco iminente de acidentes a ped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agosto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458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310" r="-323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8-27T16:40:00Z</dcterms:modified>
  <cp:revision>2</cp:revision>
  <dc:subject/>
  <dc:title> </dc:title>
</cp:coreProperties>
</file>