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dicação nº 1129/202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Cs w:val="24"/>
        </w:rPr>
        <w:t>Apresento a V. Ex.ª nos termos do Artigo 225 do Regimento Interno desta Casa, a presente INDICAÇÃO ao Excelentíssimo Senhor Prefeito Municipal de Registro para que sejam tomadas providências no sentido de realizar a regularização dos terrenos do Cemitério Municipal, para que no caso de falecimento do titular e não havendo assim herdeiros descendentes, o mesmo possa ser passado para os herdeiros ascendentes, desde que haja a comprovação do grau de parentesco, com relação a esse assunto segue um anteprojeto para ser analisado a sua viabilida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TextBody"/>
        <w:spacing w:before="0" w:after="2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unícipes têm reclamado bastante concernente a titularidade de posse dos terrenos do Cemitério, uma vez que falece o titular os familiares ascendentes não estão conseguindo fazer a regularização.</w:t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dentifica"/>
        <w:shd w:fill="FFFFFF" w:val="clear"/>
        <w:spacing w:lineRule="auto" w:line="360" w:before="0" w:after="15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7 de Agosto de 202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erson Teixeira Silvé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rPr/>
      </w:pPr>
      <w:r>
        <w:rPr>
          <w:rStyle w:val="StrongEmphasis"/>
          <w:rFonts w:cs="Arial" w:ascii="Arial" w:hAnsi="Arial"/>
          <w:b/>
          <w:color w:val="000000"/>
          <w:szCs w:val="24"/>
        </w:rPr>
        <w:t xml:space="preserve">ANTEPROJETO DE LEI </w:t>
      </w:r>
    </w:p>
    <w:p>
      <w:pPr>
        <w:pStyle w:val="Normal"/>
        <w:rPr/>
      </w:pPr>
      <w:r>
        <w:rP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põe sobre a regularização da titularidade dos terrenos do Cemitério Municipal de Registro/SP, nos casos em que os titulares tenham falecido sem deixar herdeiros descendentes, e dá outras providências.</w:t>
      </w:r>
    </w:p>
    <w:p>
      <w:pPr>
        <w:pStyle w:val="TextBody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A Câmara Municipal de Registro/SP decreta:</w:t>
      </w:r>
    </w:p>
    <w:p>
      <w:pPr>
        <w:pStyle w:val="Heading3"/>
        <w:spacing w:before="0" w:after="283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Art. 1º</w:t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ca autorizado o Município de Registro a regularizar a titularidade dos terrenos do Cemitério Municipal cujos adquirentes tenham falecido sem deixar herdeiros descendentes.</w:t>
      </w:r>
    </w:p>
    <w:p>
      <w:pPr>
        <w:pStyle w:val="Heading3"/>
        <w:spacing w:before="0" w:after="283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Art. 2º</w:t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 ausência de herdeiros descendentes, a titularidade do terreno poderá ser transferida aos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herdeiros ascendentes</w:t>
      </w:r>
      <w:r>
        <w:rPr>
          <w:rFonts w:cs="Arial" w:ascii="Arial" w:hAnsi="Arial"/>
          <w:color w:val="000000"/>
          <w:sz w:val="24"/>
          <w:szCs w:val="24"/>
        </w:rPr>
        <w:t xml:space="preserve"> (pais, irmãos, sobrinhos), desde que estes comprovem documentalmente o vínculo de parentesco com o titular falecido.</w:t>
      </w:r>
    </w:p>
    <w:p>
      <w:pPr>
        <w:pStyle w:val="Heading3"/>
        <w:spacing w:before="0" w:after="283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Art. 3º</w:t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comprovação da titularidade será realizada mediante:</w:t>
        <w:br/>
        <w:t>I – apresentação de certidão de óbito do titular do terreno;</w:t>
        <w:br/>
        <w:t>II – documentos oficiais que comprovem a filiação ou ascendência;</w:t>
        <w:br/>
        <w:t>III – certidões expedidas por cartórios de registro civil que atestem o parentesco.</w:t>
      </w:r>
    </w:p>
    <w:p>
      <w:pPr>
        <w:pStyle w:val="Heading3"/>
        <w:spacing w:before="0" w:after="283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Art. 4º</w:t>
      </w:r>
    </w:p>
    <w:p>
      <w:pPr>
        <w:pStyle w:val="TextBody"/>
        <w:rPr/>
      </w:pPr>
      <w:r>
        <w:rPr>
          <w:rFonts w:cs="Arial" w:ascii="Arial" w:hAnsi="Arial"/>
          <w:color w:val="000000"/>
          <w:sz w:val="24"/>
          <w:szCs w:val="24"/>
        </w:rPr>
        <w:t>Na hipótese de inexistência de herdeiros descendentes e ascendentes, o terreno retornará à posse do Município, que poderá destiná-lo a nova concessão conforme legislação municipal vigente.</w:t>
      </w:r>
    </w:p>
    <w:p>
      <w:pPr>
        <w:pStyle w:val="Heading3"/>
        <w:spacing w:before="0" w:after="283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3530</wp:posOffset>
          </wp:positionH>
          <wp:positionV relativeFrom="paragraph">
            <wp:posOffset>35560</wp:posOffset>
          </wp:positionV>
          <wp:extent cx="1044575" cy="1095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" t="-364" r="-381" b="-364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iCs/>
        <w:sz w:val="18"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eastAsia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dentifica">
    <w:name w:val="identific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7:00Z</dcterms:created>
  <dc:creator>CAMARA MUNICIPAL</dc:creator>
  <dc:description/>
  <cp:keywords/>
  <dc:language>en-US</dc:language>
  <cp:lastModifiedBy>ROBERTO KOGI UEKI</cp:lastModifiedBy>
  <cp:lastPrinted>2025-08-25T10:40:00Z</cp:lastPrinted>
  <dcterms:modified xsi:type="dcterms:W3CDTF">2025-08-27T16:39:00Z</dcterms:modified>
  <cp:revision>2</cp:revision>
  <dc:subject/>
  <dc:title> </dc:title>
</cp:coreProperties>
</file>