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11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solicitar medidas de intervenção para garantir a segurança dos ciclistas que transitam nas proximidades do posto de gasolina e restaurante Altaneira, especialmente os que vão e vêm do bairro Arapongal.</w:t>
        <w:br/>
        <w:t>O local é uma das principais entradas da cidade e tem registrado tráfego intenso e em alta velocidade, o que coloca em risco a integridade física de ciclistas e pedestres que utilizam o trecho diariamente. Muitos moradores da região utilizam a bicicleta como principal meio de transporte, e atualmente não há sinalização adequada, redutores de velocidade ou estrutura mínima que garanta segurança.</w:t>
        <w:br/>
        <w:t>Dessa forma, solicitamos que seja realizada uma avaliação técnica no local e consideradas alternativas como instalação de placas de sinalização, redutores de velocidade, faixas ou até mesmo a criação de um espaço segregado para ciclis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O local é uma das principais entradas da cidade e tem registrado tráfego intenso e em alta velocidade, o que coloca em risco a integridade física de ciclistas e pedestres que utilizam o trecho diariament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gost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458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8-26T18:19:00Z</dcterms:modified>
  <cp:revision>2</cp:revision>
  <dc:subject/>
  <dc:title> </dc:title>
</cp:coreProperties>
</file>