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111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ar a pintura de faixa amarela na Rua Tiatã, localizada no bairro Vila Nova.</w:t>
        <w:br/>
        <w:t>Trata-se de uma rua de mão única, porém, devido à falta de sinalização mais clara, muitos motoristas estacionam em ambos os lados da via, o que tem causado sérias dificuldades para o tráfego local. Em diversos momentos, veículos maiores ou de emergência não conseguem passar, gerando transtornos e riscos à segurança dos moradores.</w:t>
        <w:br/>
        <w:t>Acreditamos que a demarcação da faixa amarela em um dos lados da rua contribuirá significativamente para a organização do trânsito e o respeito às normas de circulação na via.</w:t>
        <w:br/>
        <w:t>Desde já, agradecemos pela atenção e nos colocamos à disposição para eventuais esclarecime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evido à falta de sinalização mais clara, muitos motoristas estacionam em ambos os lados da via, o que tem causado sérias dificuldades para o tráfego local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gost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8-26T18:21:00Z</dcterms:modified>
  <cp:revision>2</cp:revision>
  <dc:subject/>
  <dc:title> </dc:title>
</cp:coreProperties>
</file>