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109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 solicitar a reconstrução de uma lombada em estrada de terra localizada na zona rural Bairro Jurumirim, onde atualmente existe apenas a sinalização indicativa da mesma.</w:t>
        <w:br/>
        <w:t>A lombada foi removida durante intervenções e melhorias realizadas na via, e até o momento não foi refeita, o que tem gerado preocupações quanto à segurança dos moradores e condutores que trafegam pela região, principalmente devido ao aumento da velocidade dos veículos no trecho.</w:t>
        <w:br/>
        <w:t>Dessa forma, solicito que seja verificada a possibilidade de reinstalação da lombada o quanto antes, garantindo mais segurança para todos que utilizam a via.</w:t>
        <w:br/>
        <w:t>Agradeço pela atenção e coloco-me à disposição para maiores esclarecimen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A falta da lombada tem gerado preocupações quanto à segurança dos moradores e condutores que trafegam pela região, principalmente devido ao aumento da velocidade dos veículos no tre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agost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8-26T17:59:00Z</dcterms:modified>
  <cp:revision>2</cp:revision>
  <dc:subject/>
  <dc:title> </dc:title>
</cp:coreProperties>
</file>