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1108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Indico ao Excelentíssimo Senhor Prefeito, por intermédio da Secretaria competente, que analise com urgência, a instalação de uma placa com os dizeres “Proibido Jogar Lixo, sujeito a multa” ao lado do ponto de ônibus localizado próxima ao ponto de ônibus na Rua Paulo Banks Leite, próximo ao número 360, bairro Bloco B.</w:t>
        <w:br/>
        <w:t>A solicitação se dá em razão da constante disposição inadequada de resíduos pela população nesse local, o que tem causado transtornos e comprometido a limpeza e o bem-estar da comunidade. A instalação da referida placa tem como objetivo inibir essa prática e conscientizar os cidadãos quanto à preservação do espaço públ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gradeço desde já a atenção e fico à disposição para quaisquer esclarecimen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 instalação da referida placa tem como objetivo inibir essa prática e conscientizar os cidadãos quanto à preservação do espaço públic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22 de agost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262" r="-27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8-26T17:56:00Z</dcterms:modified>
  <cp:revision>2</cp:revision>
  <dc:subject/>
  <dc:title> </dc:title>
</cp:coreProperties>
</file>