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ELO Nº 111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ELO ao Governo do Estado de São Paulo, na pessoa do Excelentíssimo Governador Tarcísio de Freitas, para que adote as medidas necessárias à implantação do Programa CNH Social no Estado de São Paulo, garantindo o acesso gratuito à primeira habilitação para cidadãos em situação de vulnerabilidade social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Lei Federal nº 15.153/2025, sancionada em julho deste ano, autoriza os estados a utilizarem os recursos arrecadados com multas de trânsito para custear a Carteira Nacional de Habilitação de pessoas de baixa renda, ampliando o acesso à mobilidade, ao mercado de trabalho e à cidadania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tualmente, diversos estados brasileiros já regulamentaram e implantaram o programa, beneficiando milhares de jovens e trabalhadores. Entretanto, o Estado de São Paulo, até o momento, não regulamentou a CNH Social nem publicou editais para inscrição dos interessados, o que mantém excluída uma ampla parcela da população que poderia ser contemplada pela política pública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ausência de regulamentação estadual representa um atraso para São Paulo, especialmente considerando que a CNH é requisito fundamental para o acesso a empregos, para a autonomia de mulheres chefes de família, para trabalhadores informais e para a juventude que busca inserção no mercado de trabalh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isso, esta Casa Legislativa apela ao Governo do Estado de São Paulo para qu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regulamente, em caráter de urgência, o programa CNH Social em âmbito estadu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defina critérios claros de participação, com prioridade para inscritos no CadÚnico e famílias de baixa rend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assegure a destinação transparente dos recursos oriundos das multas de trânsito;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e promova ampla divulgação junto à população sobre prazos, requisitos e procedimentos de inscri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implantação da CNH Social em São Paulo é medida essencial para reduzir desigualdades, ampliar oportunidades e garantir que os cidadãos mais vulneráveis tenham acesso a um direito fundamental à mobilidade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  <w:t>Plenário “VEREADOR DANIEL DAS NEVES”, 22 de agost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" w:firstLine="992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Jefferson Pécori Viana</w:t>
        <w:tab/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Itamar Paulo Xavier</w:t>
      </w:r>
    </w:p>
    <w:p>
      <w:pPr>
        <w:pStyle w:val="Normal"/>
        <w:ind w:left="424" w:firstLine="992"/>
        <w:rPr/>
      </w:pPr>
      <w:r>
        <w:rPr>
          <w:rFonts w:eastAsia="Arial" w:cs="Arial" w:ascii="Arial" w:hAnsi="Arial"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-284" w:firstLine="99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b/>
          <w:color w:val="000000"/>
          <w:sz w:val="23"/>
          <w:szCs w:val="23"/>
        </w:rPr>
        <w:t>Adier Pires da Silva</w:t>
        <w:tab/>
        <w:tab/>
        <w:tab/>
        <w:t>Jeferson Reginaldo Magári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marildo Carlos Simoni Lopes</w:t>
        <w:tab/>
        <w:tab/>
        <w:t>Luis Marcelo Comeron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verton de Oliveira Adorno</w:t>
        <w:tab/>
        <w:tab/>
        <w:t>Manoel de Aquino Batist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erson Teixeira Silvério</w:t>
        <w:tab/>
        <w:tab/>
        <w:tab/>
        <w:t>Taffarel da Silva Galdin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itor Pereira Sansão</w:t>
        <w:tab/>
        <w:tab/>
        <w:tab/>
        <w:t>Xavier Rufino de Oliveir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rineu Roberto da Silv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1077" w:top="136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3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8-26T17:51:00Z</dcterms:modified>
  <cp:revision>3</cp:revision>
  <dc:subject/>
  <dc:title> </dc:title>
</cp:coreProperties>
</file>