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ELO Nº 108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12" w:before="0" w:after="12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resento à Mesa, na forma regimental, ouvido o Douto Plenário, MOÇÃO DE APELO ao Exmo. Sr. Prefeito Municipal de Registro, Samuel Moreira, para que adote as providências administrativas e orçamentárias necessárias ao integral cumprimento das Leis Federais nº 13.935/2019 e nº 14.819/2024, ambas em pleno vigor, que versam sobre a implementação de políticas de atenção psicossocial no âmbito das comunidades escolares.</w:t>
      </w:r>
    </w:p>
    <w:p>
      <w:pPr>
        <w:pStyle w:val="Normal"/>
        <w:spacing w:lineRule="auto" w:line="312" w:before="0" w:after="12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Lei nº 13.935/2019 estabelece de forma inequívoca que as redes públicas de educação básica devem contar, obrigatoriamente, com serviços de psicologia e de serviço social, prestados por equipes multiprofissionais, atuando na mediação das relações sociais e institucionais e na melhoria da qualidade do processo de ensino-aprendizagem. Ressalte-se que a referida norma conferiu prazo legal para sua plena execução, o qual já se encontra expirado, não sendo mais admissível qualquer alegação de ausência de regulamentação ou de tempo hábil para a sua implementação.</w:t>
      </w:r>
    </w:p>
    <w:p>
      <w:pPr>
        <w:pStyle w:val="Normal"/>
        <w:spacing w:lineRule="auto" w:line="312" w:before="0" w:after="12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Lei nº 14.819/2024, por sua vez, institui a Política Nacional de Atenção Psicossocial nas Comunidades Escolares, estabelecendo objetivos e diretrizes voltados à promoção da saúde mental, à prevenção da violência, à formação continuada de gestores e profissionais, bem como à integração efetiva entre os setores de educação, saúde e assistência social. Trata-se, portanto, de diploma legal que não apenas complementa, mas reforça o comando imperativo da legislação anterior, conferindo-lhe maior densidade normativa e urgência na aplicação.</w:t>
      </w:r>
    </w:p>
    <w:p>
      <w:pPr>
        <w:pStyle w:val="Normal"/>
        <w:spacing w:lineRule="auto" w:line="312" w:before="0" w:after="12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ste sentido, não há margem para inércia do Poder Executivo Municipal. A omissão na implementação dessas políticas configura grave violação ao direito fundamental à educação, em sua dimensão integral, e também ao direito social à saúde e à assistência, afrontando diretamente a prioridade absoluta assegurada pela Constituição Federal às crianças, adolescentes e jovens.</w:t>
      </w:r>
    </w:p>
    <w:p>
      <w:pPr>
        <w:pStyle w:val="Normal"/>
        <w:spacing w:lineRule="auto" w:line="312" w:before="0" w:after="120"/>
        <w:ind w:right="-200"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m, esta Casa Legislativa, intérprete e guardiã da vontade popular, apela e cobra de Vossa Excelência o imediato cumprimento das normas federais mencionadas, para que o Município de Registro não permaneça em situação de descumprimento legal, sob pena de perpetuar prejuízos irreparáveis à comunidade escolar e de incorrer em responsabilidade administrativa e política.</w:t>
      </w:r>
    </w:p>
    <w:p>
      <w:pPr>
        <w:pStyle w:val="Normal"/>
        <w:spacing w:lineRule="auto" w:line="312" w:before="0" w:after="12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É dever do Poder Público zelar pela efetividade das leis, não se admitindo que dispositivos de tamanha relevância social sejam relegados à condição de letra morta. A comunidade escolar de nosso município aguarda, com justa expectativa, a postura diligente e responsável que se exige de Vossa Excelência no trato de matéria tão sensível e urgente.</w:t>
      </w:r>
    </w:p>
    <w:p>
      <w:pPr>
        <w:pStyle w:val="TextBodyIndent"/>
        <w:spacing w:lineRule="auto" w:line="276" w:before="240" w:after="240"/>
        <w:ind w:hanging="0"/>
        <w:jc w:val="center"/>
        <w:rPr>
          <w:color w:val="000000"/>
        </w:rPr>
      </w:pPr>
      <w:r>
        <w:rPr>
          <w:color w:val="000000"/>
        </w:rPr>
        <w:t>Plenário “VEREADOR DANIEL DAS NEVES”, 20 de agosto de 2025.</w:t>
      </w:r>
    </w:p>
    <w:p>
      <w:pPr>
        <w:pStyle w:val="TextBodyIndent"/>
        <w:spacing w:lineRule="auto" w:line="276" w:before="240" w:after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firstLine="992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Jefferson Pécori Viana</w:t>
        <w:tab/>
        <w:tab/>
        <w:tab/>
      </w:r>
      <w:r>
        <w:rPr>
          <w:rFonts w:cs="Arial" w:ascii="Arial" w:hAnsi="Arial"/>
          <w:b/>
          <w:color w:val="000000"/>
          <w:sz w:val="23"/>
          <w:szCs w:val="23"/>
        </w:rPr>
        <w:t>Itamar Paulo Xavier</w:t>
      </w:r>
    </w:p>
    <w:p>
      <w:pPr>
        <w:pStyle w:val="Normal"/>
        <w:ind w:left="424" w:firstLine="992"/>
        <w:rPr/>
      </w:pPr>
      <w:r>
        <w:rPr>
          <w:rFonts w:eastAsia="Arial" w:cs="Arial" w:ascii="Arial" w:hAnsi="Arial"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-284" w:firstLine="99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b/>
          <w:color w:val="000000"/>
          <w:sz w:val="23"/>
          <w:szCs w:val="23"/>
        </w:rPr>
        <w:t>Adier Pires da Silva</w:t>
        <w:tab/>
        <w:tab/>
        <w:tab/>
        <w:t>Jeferson Reginaldo Magári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marildo Carlos Simoni Lopes</w:t>
        <w:tab/>
        <w:tab/>
        <w:t>Luis Marcelo Comeron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Everton de Oliveira Adorno</w:t>
        <w:tab/>
        <w:tab/>
        <w:t>Manoel de Aquino Batist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Gerson Teixeira Silvério</w:t>
        <w:tab/>
        <w:tab/>
        <w:tab/>
        <w:t>Taffarel da Silva Galdino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Heitor Pereira Sansão</w:t>
        <w:tab/>
        <w:tab/>
        <w:tab/>
        <w:t>Xavier Rufino de Oliveir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rineu Roberto da Silva</w:t>
      </w:r>
    </w:p>
    <w:p>
      <w:pPr>
        <w:pStyle w:val="Normal"/>
        <w:ind w:left="709" w:firstLine="70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021" w:right="1021" w:gutter="0" w:header="964" w:top="1361" w:footer="0" w:bottom="119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5:00Z</dcterms:created>
  <dc:creator>CAMARA MUNICIPAL</dc:creator>
  <dc:description/>
  <cp:keywords/>
  <dc:language>en-US</dc:language>
  <cp:lastModifiedBy>ROBERTO KOGI UEKI</cp:lastModifiedBy>
  <cp:lastPrinted>2025-01-17T15:08:00Z</cp:lastPrinted>
  <dcterms:modified xsi:type="dcterms:W3CDTF">2025-08-21T13:02:00Z</dcterms:modified>
  <cp:revision>3</cp:revision>
  <dc:subject/>
  <dc:title> </dc:title>
</cp:coreProperties>
</file>