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OIO Nº 106/2025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OIO ao Ministro da Saúde Alexandre Padilha, em razão da absurda e injustificada decisão do governo dos Estados Unidos da América, que determinou a cassação do visto de sua esposa e de sua filha de apenas 10 (dez) anos de idade, conforme dispõ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l medida configura grave agressão à família do Ministro, sem qualquer motivação justa ou legal, de caráter meramente político, atingindo não apenas sua dignidade pessoal, mas também a soberania nacional. Cumpre lembrar que o princípio da igualdade soberana entre os Estados, consagrado no artigo 2º da Carta das Nações Unidas, impõe que nenhum país interfira arbitrariamente nos assuntos internos de outr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lém disso, o ato em questão viola compromissos assumidos no âmbito internacional, como o respeito aos direitos humanos e à proteção da família e da criança, previstos em tratados multilaterais dos quais o Brasil e os Estados Unidos são signatários, a exemplo do Pacto Internacional sobre Direitos Civis e Políticos e da Convenção sobre os Direitos da Crianç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É fundamental destacar a trajetória do Ministro Alexandre Padilha, especialmente no âmbito da saúde pública, sendo um dos responsáveis pela implantação do Programa Mais Médicos, política que levou atendimento descentralizado e acessível a milhões de brasileiros em regiões vulnerávei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urante sua gestão no Ministério da Saúde, tanto no passado quanto no presente, o Ministro Padilha sempre foi parceiro dos municípios paulistas, incluindo Registro, destinando recursos e equipamentos que contribuíram e contribuem para a melhoria do atendimento em saúd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r fim, vale salientar que o Ministro Alexandre Padilha é deputado federal por São Paulo, atualmente licenciado para cumprir sua missão no Ministério da Saúde. Essa condição reforça ainda mais a necessidade de repúdio à violência diplomática norte-americana contra familiares de uma autoridade pública brasileir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esse contexto, o Legislativo Municipal de Registro/SP se solidariza com o Ministro Alexandre Padilha e sua família, ao mesmo tempo em que repudia veementemente a postura arbitrária do governo dos Estados Unidos, reafirmando a defesa da dignidade das famílias brasileiras, do respeito aos tratados internacionais e da soberania nacion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  <w:t>Plenário “VEREADOR DANIEL DAS NEVES”, 20 de agost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" w:firstLine="992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Jefferson Pécori Viana</w:t>
        <w:tab/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>Itamar Paulo Xavier</w:t>
      </w:r>
    </w:p>
    <w:p>
      <w:pPr>
        <w:pStyle w:val="Normal"/>
        <w:ind w:left="424" w:firstLine="99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-284" w:firstLine="99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dier Pires da Silva</w:t>
        <w:tab/>
        <w:tab/>
        <w:tab/>
        <w:t>Jeferson Reginaldo Magári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marildo Carlos Simoni Lopes</w:t>
        <w:tab/>
        <w:tab/>
        <w:t>Luis Marcelo Comeron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verton de Oliveira Adorno</w:t>
        <w:tab/>
        <w:tab/>
        <w:t>Manoel de Aquino Batist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erson Teixeira Silvério</w:t>
        <w:tab/>
        <w:tab/>
        <w:tab/>
        <w:t>Taffarel da Silva Galdin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itor Pereira Sansão</w:t>
        <w:tab/>
        <w:tab/>
        <w:tab/>
        <w:t>Xavier Rufino de Oliveir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rineu Roberto da Silv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021" w:right="1021" w:gutter="0" w:header="1077" w:top="153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1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8-21T12:55:00Z</dcterms:modified>
  <cp:revision>5</cp:revision>
  <dc:subject/>
  <dc:title> </dc:title>
</cp:coreProperties>
</file>