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s nº 101/2025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que esta subscreve, solicita que, após tramitação regimental, seja proposto à Mesa da Câmara Municipal de Registro 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Aplauso,</w:t>
      </w:r>
      <w:r>
        <w:rPr>
          <w:rFonts w:cs="Arial" w:ascii="Arial" w:hAnsi="Arial"/>
          <w:color w:val="000000"/>
          <w:sz w:val="24"/>
          <w:szCs w:val="24"/>
        </w:rPr>
        <w:t xml:space="preserve"> a Inauguração da Casa Afro SP Brasil Benevirdes Teixeira em nome do Senhor Gílson de Jesus Silva (Gilsinho) Coordenador de Políticas de Promoção da Igualdade Racial e População Negra e Indígena, pela organização da Inauguração realizada no dia 19 de agosto de 2025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dia 19 de agosto de 2025, foi realizado a Inauguração da Casa SP Afro Brasil Benevirdes Teixeira na Cidade de Registro, situada na Rua Toyotomi Nakayama, no Jardim das Palmeiras, reuniu várias lideranças do Vale do Ribeira e do Estado de São Paulo, onde foi uma conquista muito grande para o município de Registr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O espaço tem como missão reconhecer, valorizar e preservar a história Afro-Brasileira, além de fortalecer políticas de igualdade racial, por meio de atividades culturais, cursos profissionalizantes, oficinas, dentre outras ações que visam o fomento da inclusão social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Esse projeto em parceria da Prefeitura Municipal de Registro com a Secretaria da Justiça e Cidadania do Estado de São Paulo, por meio da Coordenação de Políticas para a População Negra (CPPN), onde trabalhara para o melhor atendimento e acolhimento a cultura Afro-Brasileira na cidade de Registro.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color w:val="212121"/>
          <w:sz w:val="24"/>
          <w:szCs w:val="24"/>
        </w:rPr>
        <w:t xml:space="preserve">Que cópia desta moção seja encaminhada ao Senhor Gilsinho </w:t>
      </w:r>
      <w:r>
        <w:rPr>
          <w:rFonts w:eastAsia="Arial" w:cs="Arial" w:ascii="Arial" w:hAnsi="Arial"/>
          <w:color w:val="000000"/>
          <w:sz w:val="24"/>
          <w:szCs w:val="24"/>
        </w:rPr>
        <w:t>Coordenador de Políticas de Promoção da Igualdade Racial e População Negra e Indígena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agosto de 2025.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AVIER RUFINO DE OLIVEIRA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XAVICO</w:t>
      </w:r>
    </w:p>
    <w:sectPr>
      <w:headerReference w:type="default" r:id="rId2"/>
      <w:type w:val="nextPage"/>
      <w:pgSz w:w="11906" w:h="16838"/>
      <w:pgMar w:left="1134" w:right="1134" w:gutter="0" w:header="624" w:top="195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458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310" r="-323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CAMARA MUNICIPAL</dc:creator>
  <dc:description/>
  <cp:keywords/>
  <dc:language>en-US</dc:language>
  <cp:lastModifiedBy>ROBERTO KOGI UEKI</cp:lastModifiedBy>
  <cp:lastPrinted>2024-09-25T13:38:00Z</cp:lastPrinted>
  <dcterms:modified xsi:type="dcterms:W3CDTF">2025-08-19T17:10:00Z</dcterms:modified>
  <cp:revision>2</cp:revision>
  <dc:subject/>
  <dc:title> </dc:title>
</cp:coreProperties>
</file>