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1093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a realizar uma implantação de um alambrado, na AV ULISSES GUIMARÃES, bairro NOSSO TETO, próximo a chácara da ELZA</w:t>
      </w:r>
      <w:r>
        <w:rPr>
          <w:rFonts w:cs="Arial" w:ascii="Arial" w:hAnsi="Arial"/>
          <w:color w:val="1F1F1F"/>
          <w:sz w:val="24"/>
          <w:szCs w:val="24"/>
        </w:rPr>
        <w:t>.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A presente Indicação tem como objetivo atender às demandas de segurança da população que transita pela área, considerando que, nas condições atuais, o local apresenta elevado risco de acidentes. 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18 de AGOSTO 2025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t xml:space="preserve">  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945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3505</wp:posOffset>
            </wp:positionH>
            <wp:positionV relativeFrom="paragraph">
              <wp:posOffset>298450</wp:posOffset>
            </wp:positionV>
            <wp:extent cx="6119495" cy="71983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850" cy="11353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8-19T14:48:00Z</dcterms:modified>
  <cp:revision>2</cp:revision>
  <dc:subject/>
  <dc:title> </dc:title>
</cp:coreProperties>
</file>