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09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limpeza da Estrada do Baissununga, pois existem dois pontos onde os galhos das árvores quebraram e estão quase fechando a mesma, e também que seja realizado o patrol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reclamam que falta manutenção da estrada, pois há galhos quebrados impedindo a passagem e também muitos buraco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8-13T21:09:00Z</dcterms:modified>
  <cp:revision>2</cp:revision>
  <dc:subject/>
  <dc:title> </dc:title>
</cp:coreProperties>
</file>