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082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realizar obras de asfalto na Rua Aiterashima em toda sua extens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para que a rua seja asfaltada uma vez que ainda é de barro e quando chove causando um lamaçal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, 11 de  Agost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521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350" r="-36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8-12T12:20:00Z</dcterms:modified>
  <cp:revision>2</cp:revision>
  <dc:subject/>
  <dc:title> </dc:title>
</cp:coreProperties>
</file>