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72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viabilize, junto a Empresa da Elektro Eletricidade e Serviços S.A, para realizar o recuo do poste de luz na entrada da Rua Alfredo Capara bairro Alay Corre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faz jus por ser uma necessidade, pois o poste se encontra no meio da entrada do corredor e assim traz transtorno aos moradores entrar com os seus veículos em suas residências. (foto anexo)</w:t>
        <w:tab/>
        <w:tab/>
        <w:t xml:space="preserve"> </w:t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_Hlk64472440"/>
      <w:r>
        <w:rPr>
          <w:rFonts w:cs="Arial" w:ascii="Arial" w:hAnsi="Arial"/>
          <w:sz w:val="24"/>
          <w:szCs w:val="24"/>
        </w:rPr>
        <w:t>P</w:t>
      </w:r>
      <w:bookmarkEnd w:id="0"/>
      <w:r>
        <w:rPr>
          <w:rFonts w:cs="Arial" w:ascii="Arial" w:hAnsi="Arial"/>
          <w:sz w:val="24"/>
          <w:szCs w:val="24"/>
        </w:rPr>
        <w:t>lenário “Vereador Daniel das Neves”, 06 de agost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inline distT="0" distB="0" distL="0" distR="0">
            <wp:extent cx="6111240" cy="3437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4580" cy="1134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dcterms:modified xsi:type="dcterms:W3CDTF">2025-08-07T14:18:00Z</dcterms:modified>
  <cp:revision>3</cp:revision>
  <dc:subject/>
  <dc:title> </dc:title>
</cp:coreProperties>
</file>