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s nº 93/2025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que esta subscreve, solicita que, após tramitação regimental, seja proposto à Mesa da Câmara Municipal de Registro 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Aplausos,</w:t>
      </w:r>
      <w:r>
        <w:rPr>
          <w:rFonts w:cs="Arial" w:ascii="Arial" w:hAnsi="Arial"/>
          <w:color w:val="000000"/>
          <w:sz w:val="24"/>
          <w:szCs w:val="24"/>
        </w:rPr>
        <w:t xml:space="preserve"> a Associação Ilê Axé Dudu e o Senhor Gílson de Jesus Silva (Gilsinho) Coordenador de Políticas de Promoção da Igualdade Racial e População Negra e Indígena, pela organização em comemoração do Mês da Mulher Negra Latina Americana e Caribenha, no Brasil dia Tereza de Benguela (AGORA É QUE SÃO ELAS).</w:t>
      </w:r>
    </w:p>
    <w:p>
      <w:pPr>
        <w:pStyle w:val="Normal"/>
        <w:spacing w:lineRule="auto" w:line="360"/>
        <w:ind w:firstLine="198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dias 21 e 23 de julho 2025, foi realizado na Casa SP Afro Brasil na Cidade de Registro, a comemoração do Mês da Mulher Negra, onde teve vários assuntos como a saúde da mulher negra em foco, aula de charme e o empoderamento feminino da mulher negra.</w:t>
      </w:r>
    </w:p>
    <w:p>
      <w:pPr>
        <w:pStyle w:val="Normal"/>
        <w:spacing w:lineRule="auto" w:line="360"/>
        <w:ind w:firstLine="198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O evento reuniu várias mulheres, onde puderam conversar e trocar informações sobre o empoderamento e protagonismo feminino da tradição da mulher negra no nosso município e no nosso Pais.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a 21 de julho teve a roda de conversas foi com a Enfermeira Bruna que falou sobre a saúde da mulher e a aula de charme com a Professora Fran.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a 23 de julho teve a roda de conversas obre o empoderamento e protagonismo feminino com a Professora Dulce, Luanna Escobar, Isabela Rocha e Leidy Silveira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color w:val="212121"/>
          <w:sz w:val="24"/>
          <w:szCs w:val="24"/>
        </w:rPr>
        <w:t>Quero parabenizar a iniciativa 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Associação Ilê Axé Dudu </w:t>
      </w:r>
      <w:r>
        <w:rPr>
          <w:rFonts w:eastAsia="Arial" w:cs="Arial" w:ascii="Arial" w:hAnsi="Arial"/>
          <w:color w:val="212121"/>
          <w:sz w:val="24"/>
          <w:szCs w:val="24"/>
        </w:rPr>
        <w:t>do Coordenador Gilsinho por valorizar e lembrar dessa data tão especial que é a comemoração do Mês da Mulher Negr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ulho de 2025.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AVIER RUFINO DE OLIVEIRA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XAVICO</w:t>
      </w:r>
    </w:p>
    <w:sectPr>
      <w:headerReference w:type="default" r:id="rId2"/>
      <w:type w:val="nextPage"/>
      <w:pgSz w:w="11906" w:h="16838"/>
      <w:pgMar w:left="1134" w:right="1134" w:gutter="0" w:header="567" w:top="195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CAMARA MUNICIPAL</dc:creator>
  <dc:description/>
  <cp:keywords/>
  <dc:language>en-US</dc:language>
  <cp:lastModifiedBy>ROBERTO KOGI UEKI</cp:lastModifiedBy>
  <cp:lastPrinted>2024-09-25T13:38:00Z</cp:lastPrinted>
  <dcterms:modified xsi:type="dcterms:W3CDTF">2025-07-30T16:54:00Z</dcterms:modified>
  <cp:revision>2</cp:revision>
  <dc:subject/>
  <dc:title> </dc:title>
</cp:coreProperties>
</file>