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52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</w:t>
      </w:r>
      <w:bookmarkStart w:id="0" w:name="_Hlk6447237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o serviço de instalação de uma luminária com braço na Estrada do Indaiatuba, em frente ao Sitio Pau Brasil, Bairro Indaiatub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É de suma importância a instalação dessa luminária no referido local citado, onde foi colocado um poste de rede de energia, e os moradores daquela região vem constantemente reclamando do escuro, é um lugar que tem várias famílias na qual reclamam do perigo de irem e voltarem da igreja, escola e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indicação seja encaminhada ao Senhor Jair de Oliveira.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_Hlk64472440"/>
      <w:r>
        <w:rPr>
          <w:rFonts w:cs="Arial" w:ascii="Arial" w:hAnsi="Arial"/>
          <w:sz w:val="24"/>
          <w:szCs w:val="24"/>
        </w:rPr>
        <w:t>P</w:t>
      </w:r>
      <w:bookmarkEnd w:id="1"/>
      <w:r>
        <w:rPr>
          <w:rFonts w:cs="Arial" w:ascii="Arial" w:hAnsi="Arial"/>
          <w:sz w:val="24"/>
          <w:szCs w:val="24"/>
        </w:rPr>
        <w:t>lenário “Vereador Daniel das Neves”, 25 de julh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dcterms:modified xsi:type="dcterms:W3CDTF">2025-07-28T12:48:00Z</dcterms:modified>
  <cp:revision>2</cp:revision>
  <dc:subject/>
  <dc:title> </dc:title>
</cp:coreProperties>
</file>