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51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o a Vossa Excelência, nos termos do artigo 225 do Regimento Interno, a presente Indicação, solicitando que seja encaminhada ao Excelentíssimo Senhor Prefeito, por intermédio da Secretaria competente, a realizar melhoria de iluminação e a colocação de um bebedouro, ver a possibilidade de parcerias com a SABESP, na praça próximo a biblioteca municipal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solicitação de melhorias na iluminação pública e a instalação de um bebedouro na praça localizada busca proporcionar maior segurança, conforto e bem-estar à comunidade que frequenta o local. </w:t>
      </w:r>
    </w:p>
    <w:p>
      <w:pPr>
        <w:pStyle w:val="Standard"/>
        <w:spacing w:lineRule="auto" w:line="360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Standard"/>
        <w:spacing w:lineRule="auto" w:line="360" w:before="57" w:after="5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Plenário “Vereador Daniel das Neves”, 25 de julh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1405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/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</w:t>
      </w:r>
    </w:hyperlink>
  </w:p>
  <w:p>
    <w:pPr>
      <w:pStyle w:val="Standard"/>
      <w:ind w:left="1560" w:hanging="0"/>
      <w:jc w:val="center"/>
      <w:rPr/>
    </w:pPr>
    <w:r>
      <w:rPr/>
    </w:r>
  </w:p>
  <w:p>
    <w:pPr>
      <w:pStyle w:val="Standard"/>
      <w:ind w:left="1560" w:hanging="0"/>
      <w:jc w:val="center"/>
      <w:rPr/>
    </w:pPr>
    <w:r>
      <w:rPr/>
    </w:r>
  </w:p>
  <w:p>
    <w:pPr>
      <w:pStyle w:val="Standard"/>
      <w:ind w:left="15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te">
    <w:name w:val="Fort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7-25T19:11:00Z</dcterms:modified>
  <cp:revision>2</cp:revision>
  <dc:subject/>
  <dc:title> </dc:title>
</cp:coreProperties>
</file>