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50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o a Vossa Excelência, nos termos do artigo 225 do Regimento Interno, a presente Indicação, solicitando que seja encaminhada ao Excelentíssimo Senhor Prefeito, por intermédio da Secretaria competente, a realizar melhoria de sinalização na RUA VENEZUELA, BAIRRO JARDIM AMÉRICA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resente solicitação de melhorias na sinalização da via tem como finalidade principal a prevenção de acidentes e o aumento da segurança para motoristas, pedestres e ciclistas que circulam diariamente pela região. </w:t>
      </w:r>
    </w:p>
    <w:p>
      <w:pPr>
        <w:pStyle w:val="Standard"/>
        <w:spacing w:lineRule="auto" w:line="360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andard"/>
        <w:spacing w:lineRule="auto" w:line="360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Standard"/>
        <w:spacing w:lineRule="auto" w:line="360" w:before="57" w:after="5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lenário “Vereador Daniel das Neves”, 25 de julh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67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60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1405" cy="1130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7-25T19:09:00Z</dcterms:modified>
  <cp:revision>2</cp:revision>
  <dc:subject/>
  <dc:title> </dc:title>
</cp:coreProperties>
</file>