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045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o a Vossa Excelência, nos termos do artigo 225 do Regimento Interno, a presente Indicação, solicitando que seja encaminhada ao Excelentíssimo Senhor Prefeito, por intermédio da Secretaria competente, a realização da manutenção do PLAYGROUND, BAIRRO BLOCO D2, próximo ao society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presente solicitação tem como objetivo garantir a </w:t>
      </w: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manutenção adequada do playground</w:t>
      </w:r>
      <w:r>
        <w:rPr>
          <w:rFonts w:cs="Arial" w:ascii="Arial" w:hAnsi="Arial"/>
          <w:sz w:val="24"/>
          <w:szCs w:val="24"/>
        </w:rPr>
        <w:t>, que atualmente apresenta sinais de desgaste e deterioração em seus equipamentos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al situação compromete a </w:t>
      </w:r>
      <w:r>
        <w:rPr>
          <w:rStyle w:val="Forte"/>
          <w:rFonts w:cs="Arial" w:ascii="Arial" w:hAnsi="Arial"/>
          <w:b w:val="false"/>
          <w:bCs w:val="false"/>
        </w:rPr>
        <w:t>segurança das crianças e demais usuários do espaço</w:t>
      </w:r>
      <w:r>
        <w:rPr>
          <w:rFonts w:cs="Arial" w:ascii="Arial" w:hAnsi="Arial"/>
        </w:rPr>
        <w:t xml:space="preserve">, além de limitar o uso pleno de um ambiente essencial para o </w:t>
      </w:r>
      <w:r>
        <w:rPr>
          <w:rStyle w:val="Forte"/>
          <w:rFonts w:cs="Arial" w:ascii="Arial" w:hAnsi="Arial"/>
          <w:b w:val="false"/>
          <w:bCs w:val="false"/>
        </w:rPr>
        <w:t>lazer, socialização e desenvolvimento motor</w:t>
      </w:r>
      <w:r>
        <w:rPr>
          <w:rFonts w:cs="Arial" w:ascii="Arial" w:hAnsi="Arial"/>
        </w:rPr>
        <w:t xml:space="preserve"> infantil. A ausência de cuidados adequados aumenta o risco de acidentes e reduz a qualidade da área de convivência comunitária.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Standard"/>
        <w:spacing w:lineRule="auto" w:line="360" w:before="57" w:after="5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Plenário “Vereador Daniel das Neves”, 24 de julho 2025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1405" cy="1130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" t="-429" r="-44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7-25T18:57:00Z</dcterms:modified>
  <cp:revision>2</cp:revision>
  <dc:subject/>
  <dc:title> </dc:title>
</cp:coreProperties>
</file>