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26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resento a Vossa Excelência, nos termos do artigo 225 do Regimento Interno, a presente Indicação, solicitando que seja encaminhado ao Excelentíssimo Senhor Prefeito, por meio da Secretaria competente, providências para a </w:t>
      </w:r>
      <w:r>
        <w:rPr>
          <w:rStyle w:val="Forte"/>
          <w:rFonts w:cs="Arial" w:ascii="Arial" w:hAnsi="Arial"/>
          <w:sz w:val="24"/>
          <w:szCs w:val="24"/>
        </w:rPr>
        <w:t>manutenção urgente na estrada que interliga o Bairro Chá Ribeira ao Bairro Bamburr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 O pedido justifica-se pelo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rompimento de uma manilha</w:t>
      </w:r>
      <w:r>
        <w:rPr>
          <w:rFonts w:cs="Arial" w:ascii="Arial" w:hAnsi="Arial"/>
          <w:sz w:val="24"/>
          <w:szCs w:val="24"/>
        </w:rPr>
        <w:t xml:space="preserve">, que ocasionou a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formação de um buraco de grandes proporções na via</w:t>
      </w:r>
      <w:r>
        <w:rPr>
          <w:rFonts w:cs="Arial" w:ascii="Arial" w:hAnsi="Arial"/>
          <w:sz w:val="24"/>
          <w:szCs w:val="24"/>
        </w:rPr>
        <w:t xml:space="preserve">, representando risco à segurança dos moradores e compromissos logísticos da região. A intervenção imediata se faz necessária para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evitar acident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garantir o tráfego seguro de veículos e pedestr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4 de julh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58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675" cy="1132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393" r="-410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7-21T17:49:00Z</dcterms:modified>
  <cp:revision>2</cp:revision>
  <dc:subject/>
  <dc:title> </dc:title>
</cp:coreProperties>
</file>