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Indicação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n° 1008/2025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  <w:tab/>
        <w:tab/>
        <w:t>Indico ao Excelentíssimo Senhor Prefeito, por intermédio da Secretaria competente, que, a pedido dos munícipes, seja providenciada a melhoria da iluminação pública na Rua Paulo Banks, nas proximidades do número 360, na esquina (poste 040), Bloco B.</w:t>
        <w:br/>
        <w:t>A iluminação atual é extremamente fraca, o que tem gerado grande preocupação entre os moradores da região devido ao aumento da sensação de insegurança, especialmente no período noturno. A rua permanece muito escura à noite, facilitando a ação de pessoas mal-intencionadas e colocando em risco todos que precisam transitar pelo local diariamente.</w:t>
        <w:br/>
        <w:t>Diante disso, solicitamos que seja realizada uma avaliação técnica no trecho mencionado e que sejam tomadas as devidas providências para a instalação de iluminação mais adequada e eficaz.</w:t>
        <w:br/>
        <w:br/>
        <w:t>Contamos com a atenção e o compromisso da Prefeitura para garantir a segurança e o bem-estar dos moradores.</w:t>
        <w:br/>
        <w:br/>
        <w:t>Desde já, agradecemos a atenção e aguardamos providências.</w:t>
        <w:b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>Pedido dos municipes, a falta de luz compromete a segurança de crianças, jovens e adultos que transitam pelo local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57" w:after="5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57" w:after="57"/>
        <w:jc w:val="center"/>
        <w:rPr/>
      </w:pPr>
      <w:r>
        <w:rPr>
          <w:rFonts w:cs="Arial" w:ascii="Arial" w:hAnsi="Arial"/>
          <w:sz w:val="24"/>
          <w:szCs w:val="24"/>
        </w:rPr>
        <w:t>Plenário “Vereador Daniel das Neves”, 08 de julho 2025.</w:t>
      </w:r>
    </w:p>
    <w:p>
      <w:pPr>
        <w:pStyle w:val="Normal"/>
        <w:spacing w:lineRule="atLeast" w:line="30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57" w:after="57"/>
        <w:ind w:firstLine="1985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57" w:after="57"/>
        <w:jc w:val="center"/>
        <w:rPr/>
      </w:pPr>
      <w:r>
        <w:rPr>
          <w:rFonts w:cs="Arial" w:ascii="Arial" w:hAnsi="Arial"/>
          <w:b/>
          <w:sz w:val="24"/>
          <w:szCs w:val="24"/>
        </w:rPr>
        <w:t>Jeferson Reginaldo Magário</w:t>
      </w:r>
    </w:p>
    <w:p>
      <w:pPr>
        <w:pStyle w:val="Normal"/>
        <w:spacing w:before="57" w:after="5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83945" cy="1133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6" t="-322" r="-336" b="-322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Arial" w:hAnsi="Arial" w:cs="Arial"/>
        <w:iCs/>
        <w:sz w:val="18"/>
      </w:rPr>
    </w:pPr>
    <w:r>
      <w:rPr>
        <w:rFonts w:cs="Arial" w:ascii="Arial" w:hAnsi="Arial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Arial" w:cs="Arial" w:ascii="Arial" w:hAnsi="Arial"/>
        <w:iCs/>
        <w:sz w:val="18"/>
      </w:rPr>
      <w:t xml:space="preserve"> </w:t>
    </w:r>
    <w:r>
      <w:rPr>
        <w:rFonts w:cs="Arial" w:ascii="Arial" w:hAnsi="Arial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Arial" w:hAnsi="Arial" w:cs="Arial"/>
        <w:iCs/>
        <w:sz w:val="24"/>
        <w:szCs w:val="24"/>
        <w:lang w:val="de-DE"/>
      </w:rPr>
    </w:pPr>
    <w:hyperlink r:id="rId2">
      <w:r>
        <w:rPr>
          <w:rStyle w:val="InternetLink"/>
          <w:rFonts w:cs="Arial" w:ascii="Arial" w:hAnsi="Arial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Arial" w:hAnsi="Arial" w:cs="Arial"/>
        <w:iCs/>
        <w:sz w:val="24"/>
        <w:szCs w:val="24"/>
        <w:lang w:val="de-DE"/>
      </w:rPr>
    </w:pPr>
    <w:r>
      <w:rPr>
        <w:rFonts w:cs="Arial" w:ascii="Arial" w:hAnsi="Arial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9:24:00Z</dcterms:created>
  <dc:creator>CAMARA MUNICIPAL</dc:creator>
  <dc:description/>
  <cp:keywords/>
  <dc:language>en-US</dc:language>
  <cp:lastModifiedBy>ROBERTO KOGI UEKI</cp:lastModifiedBy>
  <cp:lastPrinted>2010-04-29T15:32:00Z</cp:lastPrinted>
  <dcterms:modified xsi:type="dcterms:W3CDTF">2025-07-10T15:01:00Z</dcterms:modified>
  <cp:revision>2</cp:revision>
  <dc:subject/>
  <dc:title> </dc:title>
</cp:coreProperties>
</file>