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973/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>Apresento a V.Exa., nos termos do art. 225 do Regimento Interno, a presente Indicação, por intermédio da Secretaria competente, solicitamos com urgência melhorias na estrada do Peropava, especialmente no trecho que passa pela Fazenda Farias. Atualmente, esse trecho encontra-se em estado crítico de conservação, praticamente intransitável, colocando em risco a segurança e a mobilidade dos moradores da região.</w:t>
        <w:br/>
        <w:t>Ressalto que essa estrada é utilizada diariamente por ônibus escolares, além de ser via essencial para o deslocamento de diversas famílias que ali residem. A falta de manutenção tem gerado transtornos significativos, com riscos de acidentes e prejuízos aos veículos.</w:t>
        <w:br/>
        <w:t>Diante da urgência e da importância da via, pedimos que sejam tomadas as providências necessárias para a recuperação do trecho mencionado, garantindo melhores condições de tráfego, segurança e dignidade aos usuários.</w:t>
        <w:br/>
        <w:br/>
        <w:t>Agradecemos desde já a atenção e aguardamos uma resposta positiva e breve.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Falta de manutenção da estrada, dificultando o acesso dos mor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7 de junho 20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eferson Reginaldo Magá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8390" cy="1137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79" r="-186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113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Arial" w:cs="Arial" w:ascii="Arial" w:hAnsi="Arial"/>
        <w:iCs/>
        <w:sz w:val="18"/>
      </w:rPr>
      <w:t xml:space="preserve"> </w:t>
    </w:r>
    <w:r>
      <w:rPr>
        <w:rFonts w:cs="Arial" w:ascii="Arial" w:hAnsi="Arial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Arial" w:hAnsi="Arial" w:cs="Arial"/>
        <w:iCs/>
        <w:sz w:val="24"/>
        <w:szCs w:val="24"/>
        <w:lang w:val="de-DE"/>
      </w:rPr>
    </w:pPr>
    <w:hyperlink r:id="rId2">
      <w:r>
        <w:rPr>
          <w:rStyle w:val="InternetLink"/>
          <w:rFonts w:cs="Arial" w:ascii="Arial" w:hAnsi="Arial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Arial" w:hAnsi="Arial" w:cs="Arial"/>
        <w:iCs/>
        <w:sz w:val="24"/>
        <w:szCs w:val="24"/>
        <w:lang w:val="de-DE"/>
      </w:rPr>
    </w:pPr>
    <w:r>
      <w:rPr>
        <w:rFonts w:cs="Arial" w:ascii="Arial" w:hAnsi="Arial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4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5-07-01T12:39:00Z</dcterms:modified>
  <cp:revision>2</cp:revision>
  <dc:subject/>
  <dc:title> </dc:title>
</cp:coreProperties>
</file>