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968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reiterando ao Excelentíssimo Senhor Prefeito Municipal de Registro para que sejam tomadas providências no sentido de colocar um Quebra-mola na Rua: Miracatu no bairro Vila Tutpy próximo ao nº 1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que os veículos passam em alta velocidade no local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6 de Junh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521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350" r="-367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6-26T13:33:00Z</dcterms:modified>
  <cp:revision>2</cp:revision>
  <dc:subject/>
  <dc:title> </dc:title>
</cp:coreProperties>
</file>