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60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Indico ao Excelentíssimo Senhor Prefeito, por intermédio da Secretaria competente,  solicitamos a poda de uma árvore localizada na Rua Rouxinóis, ao lado do número 520, no bairro Jardim Hatori 1. A árvore está muito alta e seus galhos avançaram sobre a rua, dificultando a visibilidade e oferecendo risco a pedestres e veículos que transitam pelo local.</w:t>
        <w:br/>
        <w:br/>
        <w:t>Diante disso, peço a gentileza de avaliar a situação e, se possível, realizar a poda preventiva o quanto antes, visando a segurança da comunidade.</w:t>
        <w:br/>
        <w:br/>
        <w:t>Desde já agradeço pela atenção e fico à disposição para eventuais esclarecimentos</w:t>
        <w:br/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A vegetação excessiva pode ocasionar queda de galhos, dificultar a visibilidade e até mesmo atingir fiações elétricas, principalmente em dias de vento forte ou tempestade. </w:t>
      </w:r>
    </w:p>
    <w:p>
      <w:pPr>
        <w:pStyle w:val="Normal"/>
        <w:spacing w:lineRule="auto" w:line="360" w:before="57" w:after="57"/>
        <w:jc w:val="center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5 de junho 2025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 w:val="24"/>
          <w:szCs w:val="24"/>
        </w:rPr>
        <w:t>Jeferson Reginaldo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16:00Z</dcterms:created>
  <dc:creator>CAMARA MUNICIPAL</dc:creator>
  <dc:description/>
  <cp:keywords/>
  <dc:language>en-US</dc:language>
  <cp:lastModifiedBy>ROBERTO KOGI UEKI</cp:lastModifiedBy>
  <dcterms:modified xsi:type="dcterms:W3CDTF">2025-06-25T20:16:00Z</dcterms:modified>
  <cp:revision>2</cp:revision>
  <dc:subject/>
  <dc:title> </dc:title>
</cp:coreProperties>
</file>