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959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Indico ao Excelentíssimo Senhor Prefeito, por intermédio da Secretaria competente, solicitamos a poda das árvores localizadas na entrada do bairro Jardim Hatori 2. Ambas se encontram com galhos muito altos, o que está atrapalhando a visibilidade e a circulação na via, representando risco para motoristas e pedestres que transitam pelo local.</w:t>
        <w:br/>
        <w:br/>
        <w:t>Peço que seja feita a devida vistoria e, se possível, realizada a poda com urgência, a fim de garantir mais segurança para todos que passam pela região.</w:t>
        <w:br/>
        <w:br/>
        <w:br/>
        <w:t xml:space="preserve">Agradeço desde já pela atenção. 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A vegetação excessiva pode ocasionar queda de galhos, dificultar a visibilidade e até mesmo atingir fiações elétricas, principalmente em dias de vento forte ou tempestade. </w:t>
      </w:r>
    </w:p>
    <w:p>
      <w:pPr>
        <w:pStyle w:val="Normal"/>
        <w:spacing w:lineRule="auto" w:line="360" w:before="57" w:after="57"/>
        <w:jc w:val="center"/>
        <w:rPr/>
      </w:pPr>
      <w:r>
        <w:rPr/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5 de junho 2025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erson Reginaldo 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215" cy="113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286" r="-29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14:00Z</dcterms:created>
  <dc:creator>CAMARA MUNICIPAL</dc:creator>
  <dc:description/>
  <cp:keywords/>
  <dc:language>en-US</dc:language>
  <cp:lastModifiedBy>ROBERTO KOGI UEKI</cp:lastModifiedBy>
  <dcterms:modified xsi:type="dcterms:W3CDTF">2025-06-25T20:15:00Z</dcterms:modified>
  <cp:revision>2</cp:revision>
  <dc:subject/>
  <dc:title> </dc:title>
</cp:coreProperties>
</file>