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957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, por intermédio da Secretaria competente, solicitar a instalação de iluminação pública no bairro Jurumirim, especificamente nas proximidades da residência da Sra. Elaine. Para facilitar a localização exata do ponto, segue o código Elektro: 29031320.</w:t>
        <w:br/>
        <w:t>A falta de iluminação nessa área tem causado grande preocupação, pois o local permanece completamente escuro durante a noite, tornando-se perigoso para os moradores e demais pessoas que transitam pela região. A iluminação adequada contribuirá significativamente para a segurança e bem-estar da comunidade local.</w:t>
        <w:br/>
        <w:br/>
        <w:t>Agradecemos a atenção e solicitamos que essa demanda seja atendida com a máxima urgência.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Pedido da comunidade, a falta de luz compromete a segurança de crianças, jovens e adultos que transitam pelo local, sobretudo no início da manhã e à noi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57" w:after="57"/>
        <w:jc w:val="center"/>
        <w:rPr/>
      </w:pPr>
      <w:r>
        <w:rPr>
          <w:rFonts w:cs="Arial" w:ascii="Arial" w:hAnsi="Arial"/>
          <w:sz w:val="24"/>
          <w:szCs w:val="24"/>
        </w:rPr>
        <w:t>Plenário “Vereador Daniel das Neves”, 25 de junho 2025.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57" w:after="57"/>
        <w:ind w:firstLine="1985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ferson Reginaldo  Magário</w:t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3945" cy="1133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6" t="-322" r="-336" b="-322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6-25T14:48:00Z</dcterms:modified>
  <cp:revision>2</cp:revision>
  <dc:subject/>
  <dc:title> </dc:title>
</cp:coreProperties>
</file>