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right" w:pos="9639" w:leader="none"/>
        </w:tabs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APOIO nº 81/2025</w:t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presento à Mesa, na forma regimental, ouvido o Douto Plenário, MOÇÃO DE APOIO ao Programa “Luz do Povo”, instituído pela Medida Provisória nº 1.300, de 21 de maio de 2025, e coordenado pelo Ministério de Minas e Energia (MME), com o objetivo de garantir acesso gratuito à energia elétrica para famílias de baixa renda que vivem em áreas remotas do país, especialmente na Amazônia Lega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 programa “Luz do Povo” representa uma política pública essencial para combater a exclusão energética e promover justiça social, levando luz a populações que ainda vivem à margem de serviços básicos, mesmo em pleno século XX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forme informações do portal oficial do MME, o programa visa beneficiar cerca de 500 mil brasileiros que ainda vivem em situação de escuridão ou com acesso precário à energia. A iniciativa se destina a comunidades isoladas, quilombolas, indígenas e ribeirinhas, priorizando fontes renováveis e tecnologias sustentáveis para garantir o direito à energia como direito human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stacamos qu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Medida Provisória nº 1.300/2025, publicada no Diário Oficial da União em 22 de maio de 2025, autoriza o Governo Federal a destinar recursos públicos e utilizar instrumentos regulatórios para viabilizar o acesso à energia gratuita para populações vulnerávei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ograma é construído com apoio de organizações da sociedade civil, como o Movimento dos Atingidos por Barragens (MAB), que denuncia o modelo concentrador e injusto do setor elétrico brasileiro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egundo dados divulgados pelo MAB, as famílias brasileiras pagam, em média, R$ 0,73 por kWh, um dos valores mais altos da América Latina, apesar de o país contar com uma das matrizes elétricas mais limpas e baratas do mundo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inda de acordo com o MAB, as empresas do setor elétrico arrecadaram R$ 400 bilhões em 2022, com lucros exorbitantes para grandes grupos privados, enquanto mais de 24 milhões de brasileiros deixaram de pagar a conta de luz por falta de recurso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proposta do Luz do Povo representa uma inversão necessária dessa lógica, colocando a energia como direito e bem comum, não como mercadoria de luxo, especialmente para populações historicamente marginalizada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iniciativa está alinhada com os Objetivos de Desenvolvimento Sustentável da ONU, em especial o ODS 7 (Energia Limpa e Acessível) e o ODS 10 (Redução das Desigualdades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ante disso, manifestamos total apoio ao Programa “Luz do Povo” e aos esforços do Governo Federal para promover o acesso universal e gratuito à energia elétrica em áreas remotas e vulneráveis do país. Trata-se de uma política pública essencial para a dignidade, o desenvolvimento e a justiça socia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olicitamos, ainda, o envio de cópia da presente Moção para: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mo. Sr. Alexandre Silveira, Ministro de Estado de Minas e Energia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mo. Sr. Presidente da República, Luiz Inácio Lula da Silva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ordenação Nacional do Movimento dos Atingidos por Barragens (MAB)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issão de Minas e Energia da Câmara dos Deputados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issão de Infraestrutura do Senado Federal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putados líderes das bancadas na Câmara dos Deputados.</w:t>
      </w:r>
    </w:p>
    <w:p>
      <w:pPr>
        <w:pStyle w:val="TextBodyIndent"/>
        <w:spacing w:lineRule="auto" w:line="276" w:before="240" w:after="240"/>
        <w:ind w:hanging="0"/>
        <w:jc w:val="center"/>
        <w:rPr/>
      </w:pPr>
      <w:r>
        <w:rPr>
          <w:color w:val="000000"/>
        </w:rPr>
        <w:t>Plenário “VEREADOR DANIEL DAS NEVES”, 24 de junh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Adier Pires da Silva</w:t>
        <w:tab/>
        <w:tab/>
        <w:tab/>
        <w:tab/>
        <w:tab/>
        <w:t>Itamar Paulo Xavier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arildo Carlos Simoni Lopes</w:t>
        <w:tab/>
        <w:tab/>
        <w:tab/>
        <w:t>Jefferson Reginaldo Magário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                                                            </w:t>
        <w:tab/>
        <w:t>Vereador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Everton de Oliveira Adorno</w:t>
        <w:tab/>
        <w:tab/>
        <w:tab/>
        <w:tab/>
        <w:t xml:space="preserve">Luis Marcelo Comeron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                                                             </w:t>
        <w:tab/>
        <w:t>Vereador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  <w:tab/>
        <w:tab/>
        <w:tab/>
        <w:tab/>
        <w:t>Manoel de Aquino Batist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eitor Pereira Sansão</w:t>
        <w:tab/>
        <w:tab/>
        <w:tab/>
        <w:tab/>
        <w:t>Taffarel da Silva Galdino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  <w:tab/>
        <w:tab/>
        <w:tab/>
        <w:tab/>
        <w:t>Xavier Rufino de Oliveir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  <w:tab/>
        <w:tab/>
        <w:tab/>
        <w:tab/>
        <w:tab/>
        <w:tab/>
        <w:t>Vereador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3470" cy="1143000"/>
          <wp:effectExtent l="0" t="0" r="0" b="0"/>
          <wp:wrapNone/>
          <wp:docPr id="1" name="Brasao_regis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gis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1:00Z</dcterms:created>
  <dc:creator>CAMARA MUNICIPAL</dc:creator>
  <dc:description/>
  <cp:keywords/>
  <dc:language>en-US</dc:language>
  <cp:lastModifiedBy>ROBERTO KOGI UEKI</cp:lastModifiedBy>
  <cp:lastPrinted>2025-01-17T15:08:00Z</cp:lastPrinted>
  <dcterms:modified xsi:type="dcterms:W3CDTF">2025-06-24T12:50:00Z</dcterms:modified>
  <cp:revision>3</cp:revision>
  <dc:subject/>
  <dc:title> </dc:title>
</cp:coreProperties>
</file>