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5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a instalação de Energia Elétrica na Avenida Aristides Leandro localizada no bairro Jardim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de iluminação elétrica tornando o local muito escuro e perigoso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24T12:32:00Z</dcterms:modified>
  <cp:revision>2</cp:revision>
  <dc:subject/>
  <dc:title> </dc:title>
</cp:coreProperties>
</file>