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5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a colocação de Quebra-mola na Av: Aristides Leandro próximo ao casarão da antiga fábrica de c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os veículos passam ali em alta velocidade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24T12:29:00Z</dcterms:modified>
  <cp:revision>2</cp:revision>
  <dc:subject/>
  <dc:title> </dc:title>
</cp:coreProperties>
</file>