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41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o a solicitação  dos munícipes referentes à necessidade da instalação de uma lixeira pública em frente à Escola CEEJA, antigo supletivo localizada na Rua Amapá, 240.</w:t>
        <w:br/>
        <w:t>A escola possui uma extensa calçada, e muitos moradores acabam deixando o lixo doméstico nesse local, o que tem causado acúmulo de resíduos, mau cheiro e desordem, prejudicando o ambiente escolar e o aspecto urbano da região.</w:t>
        <w:br/>
        <w:t>A presença de uma lixeira adequada ajudaria a organizar o descarte, reduzir a sujeira e manter a frente da escola mais limpa e segura para os alunos, funcionários e comunidade em geral.</w:t>
        <w:br/>
        <w:br/>
        <w:t>Agradeço a atenção e conto com a colaboração do setor responsável para atender a esta demanda da comunidad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 presença de uma lixeira adequada ajudaria a organizar o descarte, reduzir a sujeira e manter a frente da escola mais limpa e segura para os alunos, funcionários e comunidade em geral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junh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6-18T19:09:00Z</dcterms:modified>
  <cp:revision>2</cp:revision>
  <dc:subject/>
  <dc:title> </dc:title>
</cp:coreProperties>
</file>