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 940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Apresento a V.Exa., nos termos do art. 225 do Regimento Interno, a presente Indicação, por intermédio da Secretaria competente, gostaria de encaminhar à sua atenção a solicitação dos munícipes referentes à necessidade da instalação de um gradil de proteção na calçada localizada próxima ao comércio Nailuh (antiga Sanyvale) na Rodovia SP 139, frente ao ponto de onibus.</w:t>
        <w:br/>
        <w:t>O local citado possui uma calçada que fica à beira de um barranco com considerável profundidade, o que representa risco iminente para pedestres, especialmente crianças, idosos e pessoas com mobilidade reduzida. Em caso de descuido ou queda, as consequências podem ser graves.</w:t>
        <w:br/>
        <w:t>A ausência de uma proteção adequada coloca em risco a segurança da população que transita diariamente por esse trecho. Sendo assim, a instalação de um gradil seria uma medida preventiva eficaz, evitando acidentes e garantindo mais segurança para a comunidade local.</w:t>
        <w:br/>
        <w:br/>
        <w:t>Diante da situação exposta, solicito que o departamento competente realize uma vistoria no local e providencie, com urgência, a instalação do gradil de proteçã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local citado possui uma calçada que fica à beira de um barranco com considerável profundidade, o que representa risco iminente para pedestres, especialmente crianças, idosos e pessoas com mobilidade reduzid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8 de junh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6485" cy="1136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6-18T19:08:00Z</dcterms:modified>
  <cp:revision>2</cp:revision>
  <dc:subject/>
  <dc:title> </dc:title>
</cp:coreProperties>
</file>