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93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o a solicitação dos munícipes referentes à necessidade de limpeza da vala na Avenida 6 atras do ponto de onibus, no bairro Bloco D2. O acúmulo excessivo de lixo e a presença de águas paradas na vala têm gerado forte mau cheiro, além de representar um risco à saúde pública, por favorecer a proliferação de insetos e roedores. Tal situação tem causado desconforto à população local, especialmente aos usuários do transporte público.</w:t>
        <w:br/>
        <w:br/>
        <w:t>Diante do exposto, solicito que a Prefeitura, por meio do setor competente, realize a limpeza e manutenção da vala o mais breve possível, garantindo assim melhores condições de higiene, segurança e bem-estar aos moradores da comunidade.</w:t>
        <w:br/>
        <w:br/>
        <w:t>Sem mais, renovo protestos de elevada estima e consideraç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 acúmulo excessivo de lixo e a presença de águas paradas na vala têm gerado forte mau cheiro, além de representar um risco à saúde pública, por favorecer a proliferação de insetos e roe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junh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6-18T17:41:00Z</dcterms:modified>
  <cp:revision>2</cp:revision>
  <dc:subject/>
  <dc:title> </dc:title>
</cp:coreProperties>
</file>