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928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, reiterando ao Excelentíssimo Senhor Prefeito Municipal de Registro para que sejam tomadas providências no sentido de realizar a manutenção da galeria de água pluviais e o reparo do buraco causado por um rompimento na galeria, em frente a Rua Meraldo Previdi nº 77, próximo a Rua João Grossi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reclamam que falta manutenção da galeria, de infiltrações e do buraco que abriu na rua.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fatos, solicitamos providências imediatas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unh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521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350" r="-367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4-11T11:08:00Z</cp:lastPrinted>
  <dcterms:modified xsi:type="dcterms:W3CDTF">2025-06-17T20:08:00Z</dcterms:modified>
  <cp:revision>2</cp:revision>
  <dc:subject/>
  <dc:title> </dc:title>
</cp:coreProperties>
</file>