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870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o recapeamento da RUA 24, BLOCO D1.</w:t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>Esse recapeamento irá trazer muitos benefícios para os moradores do local e a todos veículos e pedestre que trafegam pelo local, a rua se encontra numa situação muito precár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06 de junho 2025.</w:t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57" w:after="5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7410" cy="36709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andard"/>
        <w:spacing w:lineRule="auto" w:line="360"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-54610</wp:posOffset>
            </wp:positionV>
            <wp:extent cx="6097270" cy="36518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5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6-10T12:42:00Z</dcterms:modified>
  <cp:revision>2</cp:revision>
  <dc:subject/>
  <dc:title> </dc:title>
</cp:coreProperties>
</file>