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830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realizar a roçada e limpeza de sarjetas e limpezas dos bueiros</w:t>
      </w:r>
      <w:r>
        <w:rPr>
          <w:rFonts w:cs="Arial" w:ascii="Arial" w:hAnsi="Arial"/>
          <w:color w:val="1F1F1F"/>
          <w:sz w:val="24"/>
          <w:szCs w:val="24"/>
        </w:rPr>
        <w:t>, BAIRRO BLOCO D2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A presente Indicação visa atender às necessidades da comunidade do BAIRRO BLOCO D2, garantindo a manutenção, irá trazer muitas melhorias para os moradores que trafegam pelo local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lém disso, a adequada manutenção contribui para a organização urbana e para a qualidade de vida dos munícipes, refletindo o compromisso da administração com a zeladoria e a infraestrutura da cidade. Diante do exposto, solicitamos a atenção do Poder Executivo para a execução deste serviço com a máxima brevidade.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30 de mai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11125</wp:posOffset>
            </wp:positionV>
            <wp:extent cx="5637530" cy="3758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67970</wp:posOffset>
            </wp:positionV>
            <wp:extent cx="6119495" cy="4051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6-03T11:45:00Z</dcterms:modified>
  <cp:revision>2</cp:revision>
  <dc:subject/>
  <dc:title> </dc:title>
</cp:coreProperties>
</file>