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MOÇÃO DE APLAUSO nº 69/2025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A Câmara Municipal de Registro, no uso de suas atribuições legais e regimentais, manifesta por meio desta Moção, seus mais sinceros aplausos e reconhecimento ao Senhor </w:t>
      </w:r>
      <w:r>
        <w:rPr>
          <w:rFonts w:cs="Arial" w:ascii="Arial" w:hAnsi="Arial"/>
          <w:b/>
          <w:bCs/>
          <w:sz w:val="24"/>
          <w:szCs w:val="24"/>
        </w:rPr>
        <w:t>Ryoti Noguti</w:t>
      </w:r>
      <w:r>
        <w:rPr>
          <w:rFonts w:cs="Arial" w:ascii="Arial" w:hAnsi="Arial"/>
          <w:sz w:val="24"/>
          <w:szCs w:val="24"/>
        </w:rPr>
        <w:t xml:space="preserve">, que participou da Delegação de Registro no </w:t>
      </w:r>
      <w:r>
        <w:rPr>
          <w:rFonts w:cs="Arial" w:ascii="Arial" w:hAnsi="Arial"/>
        </w:rPr>
        <w:t>JOMI (Jogos da Melhor Idade)</w:t>
      </w:r>
      <w:r>
        <w:rPr>
          <w:rFonts w:cs="Arial" w:ascii="Arial" w:hAnsi="Arial"/>
          <w:sz w:val="24"/>
          <w:szCs w:val="24"/>
        </w:rPr>
        <w:t xml:space="preserve"> no município de Cerquilh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este ano, a delegação registrense alcançou um marco histórico ao participar com o maior número de atletas de sua trajetória: 31 competidores, que representaram nossa cidade com empenho, garra e espírito esportivo em diversas modalidades. Como resultado desse esforço coletivo, Registro conquistou a 12ª colocação geral na competição — a melhor posição já alcançada —, superando municípios com histórico consolidado de grandes desempenhos, como Avaré e São Roqu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 evento reuniu cerca de 1.200 atletas da 8ª Região Esportiva e contemplou 15 modalidades, entre elas atletismo, natação, tênis, tênis de mesa, dança, bocha, dominó, vôlei adaptado, entre outras. Registro subiu ao pódio nas modalidades de atletismo, natação, tênis e tênis de mes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O destaque em especial ao senhor </w:t>
      </w:r>
      <w:r>
        <w:rPr>
          <w:rStyle w:val="StrongEmphasis"/>
          <w:rFonts w:cs="Arial" w:ascii="Arial" w:hAnsi="Arial"/>
          <w:sz w:val="24"/>
          <w:szCs w:val="24"/>
        </w:rPr>
        <w:t>Ryoiti Noguti</w:t>
      </w:r>
      <w:r>
        <w:rPr>
          <w:rFonts w:cs="Arial" w:ascii="Arial" w:hAnsi="Arial"/>
          <w:sz w:val="24"/>
          <w:szCs w:val="24"/>
        </w:rPr>
        <w:t>, de 91 anos, verdadeiro exemplo de longevidade, vitalidade, força e perseverança, que inspira toda a comunidade com sua participação ativa e vitorios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iante do exposto, esta Casa Legislativa parabeniza ao atleta, exaltando não apenas os resultados obtidos, mas, sobretudo, o exemplo de cidadania, superação e promoção do envelhecimento ativo que represent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ossa cidade se orgulha profundamente do Senhor!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6 de Mai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3530</wp:posOffset>
          </wp:positionH>
          <wp:positionV relativeFrom="paragraph">
            <wp:posOffset>35560</wp:posOffset>
          </wp:positionV>
          <wp:extent cx="1044575" cy="1095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" t="-364" r="-381" b="-364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CAMARA MUNICIPAL</dc:creator>
  <dc:description/>
  <cp:keywords/>
  <dc:language>en-US</dc:language>
  <cp:lastModifiedBy>ROBERTO KOGI UEKI</cp:lastModifiedBy>
  <cp:lastPrinted>2025-04-11T11:08:00Z</cp:lastPrinted>
  <dcterms:modified xsi:type="dcterms:W3CDTF">2025-05-27T13:29:00Z</dcterms:modified>
  <cp:revision>2</cp:revision>
  <dc:subject/>
  <dc:title> </dc:title>
</cp:coreProperties>
</file>